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追忆那首让心跳加速的校园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：追忆那首让心跳加速的校园情歌</w:t>
      </w:r>
      <w:r>
        <w:rPr>
          <w:sz w:val="32"/>
          <w:szCs w:val="32"/>
        </w:rPr>
        <w:t>&lt;/p&gt;&lt;p&gt;&lt;img src="/static-img/1sbCVAAY1KxO3Q7Fq-9vHxxEDfr7pXO_GlATTaRylFM3LidfaqzB_XPKi1zP41JU.jpg"&gt;&lt;/p&gt;&lt;p&gt;</w:t>
      </w:r>
      <w:r>
        <w:rPr>
          <w:sz w:val="32"/>
          <w:szCs w:val="32"/>
        </w:rPr>
        <w:t>在一个温暖而又充满希望的季节里，一首旋律优美的情歌悄然传遍了整个校园。它叫做《五月丁香合缴情网》，这不仅是一首简单的歌曲，更是回忆中最美好的时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春意盎然</w:t>
      </w:r>
      <w:r>
        <w:rPr>
          <w:sz w:val="32"/>
          <w:szCs w:val="32"/>
        </w:rPr>
        <w:t>&lt;/p&gt;&lt;p&gt;&lt;img src="/static-img/JU-5IpGd8fQeXwofefbQ3xxEDfr7pXO_GlATTaRylFP9XMsUawKUoS-GtzQlt3Unjxtgi80naLQnMJDPFR4c5P19-DXbnnHDcu2iic7qrEqKtEzDCZ2X2sH27pqxioKY.jpg"&gt;&lt;/p&gt;&lt;p&gt;</w:t>
      </w:r>
      <w:r>
        <w:rPr>
          <w:sz w:val="32"/>
          <w:szCs w:val="32"/>
        </w:rPr>
        <w:t>每当五月来临，校园里的花儿也随之绽放。绿意盎然的小草和鲜艳欲滴的红色丁香，就像是自然界最美丽的情侣，用它们丰富多彩的姿态诉说着爱与生命。正是在这样的背景下，《五月丁香合缴情网》这首歌曲诞生，它以其独特的情感和旋律，为这个充满活力的季节增添了一份无可替代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恋交织</w:t>
      </w:r>
      <w:r>
        <w:rPr>
          <w:sz w:val="32"/>
          <w:szCs w:val="32"/>
        </w:rPr>
        <w:t>&lt;/p&gt;&lt;p&gt;&lt;img src="/static-img/7IH-0NIgmiWNf9-Verhe_hxEDfr7pXO_GlATTaRylFP9XMsUawKUoS-GtzQlt3Unjxtgi80naLQnMJDPFR4c5P19-DXbnnHDcu2iic7qrEqKtEzDCZ2X2sH27pqxioKY.jpg"&gt;&lt;/p&gt;&lt;p&gt;</w:t>
      </w:r>
      <w:r>
        <w:rPr>
          <w:sz w:val="32"/>
          <w:szCs w:val="32"/>
        </w:rPr>
        <w:t>《五月丁香合缴情网》的名字，已经蕴含了深刻的情感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丁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着热烈而纯真的爱恋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两颗心相互靠拢，共同创造出属于自己的世界。在这个主题下，每个词都像是一支笔，在心灵上勾勒出无数柔软而真挚的情感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校园里的故事</w:t>
      </w:r>
      <w:r>
        <w:rPr>
          <w:sz w:val="32"/>
          <w:szCs w:val="32"/>
        </w:rPr>
        <w:t>&lt;/p&gt;&lt;p&gt;&lt;img src="/static-img/OxHB-lBkqlvveqqxpzInPxxEDfr7pXO_GlATTaRylFP9XMsUawKUoS-GtzQlt3Unjxtgi80naLQnMJDPFR4c5P19-DXbnnHDcu2iic7qrEqKtEzDCZ2X2sH27pqxioKY.jpg"&gt;&lt;/p&gt;&lt;p&gt;</w:t>
      </w:r>
      <w:r>
        <w:rPr>
          <w:sz w:val="32"/>
          <w:szCs w:val="32"/>
        </w:rPr>
        <w:t>学校里，无论是新来的学生还是久居此地的人们，都会被这首歌所吸引。这不是因为它有什么特别惊人的技巧，而是因为它捕捉到了每个人内心深处对于爱与青春的一种向往。一位女孩可能会想起曾经在这种天气里与她所钟爱的人一起漫步；一位男生或许会记得他第一次勇敢表白的心动瞬间。而这些都是由于《五月丁香合缴情网》给予他们这样一个平台，让他们可以将那些难忘瞬间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音乐中的画面</w:t>
      </w:r>
      <w:r>
        <w:rPr>
          <w:sz w:val="32"/>
          <w:szCs w:val="32"/>
        </w:rPr>
        <w:t>&lt;/p&gt;&lt;p&gt;&lt;img src="/static-img/-ScPcbD50YnWZS1YgzJ_tRxEDfr7pXO_GlATTaRylFP9XMsUawKUoS-GtzQlt3Unjxtgi80naLQnMJDPFR4c5P19-DXbnnHDcu2iic7qrEqKtEzDCZ2X2sH27pqxioKY.jpg"&gt;&lt;/p&gt;&lt;p&gt;</w:t>
      </w:r>
      <w:r>
        <w:rPr>
          <w:sz w:val="32"/>
          <w:szCs w:val="32"/>
        </w:rPr>
        <w:t>如果你闭上眼睛，让自己沉浸在这首歌曲中，你很容易就能想象到那个场景——阳光洒在人群之中，蝉鸣声伴随着轻柔的风吹过树梢，那些穿梭于操场上的背影，或许还有一些偷偷摸摸的手牵手，这一切都成为了这首歌的一个完美配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够珍惜现在，因为岁月匆匆，不留痕迹。当我们的生活再次回到平静的时候，当那些激动人心的事物渐渐消失，我们仍旧可以通过《五月丁香合缴情网》来回味那份既温暖又遥远的情怀。那时候，即使我们身处不同的位置，也能依稀听到那熟悉的声音，与过去重逢一次，是一种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月丁 香 合 缴 情 网》，不仅是一部作品，更是一个时代精神、文化底蕖和人文关怀相结合的大作。这首小小的情诗，如同一道清新的风，让人们的心灵得到洗礼，从而对生活有了更为深刻、更加细腻的理解和体验。在未来的日子里，当你再次听到这一旋律，或许你也能找到属于你的故事，将它们编织进你的回忆书籍中，那样，你便拥有了一份属于自己的“五月”。</w:t>
      </w:r>
      <w:r>
        <w:rPr>
          <w:sz w:val="32"/>
          <w:szCs w:val="32"/>
        </w:rPr>
        <w:t>&lt;/p&gt;&lt;p&gt;&lt;a href = "/doc/579814-</w:t>
      </w:r>
      <w:r>
        <w:rPr>
          <w:sz w:val="32"/>
          <w:szCs w:val="32"/>
        </w:rPr>
        <w:t>五月丁香合缴情网追忆那首让心跳加速的校园情歌</w:t>
      </w:r>
      <w:r>
        <w:rPr>
          <w:sz w:val="32"/>
          <w:szCs w:val="32"/>
        </w:rPr>
        <w:t>.doc" rel="alternate" download="579814-</w:t>
      </w:r>
      <w:r>
        <w:rPr>
          <w:sz w:val="32"/>
          <w:szCs w:val="32"/>
        </w:rPr>
        <w:t>五月丁香合缴情网追忆那首让心跳加速的校园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