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不散眉弯美丽自然的眉形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起点：吹不散眉弯</w:t>
      </w:r>
      <w:r>
        <w:rPr>
          <w:sz w:val="32"/>
          <w:szCs w:val="32"/>
        </w:rPr>
        <w:t>&lt;/p&gt;&lt;p&gt;&lt;img src="/static-img/CvCRYFnwD844rb1jwNprdGYeHPjbp_2y2B74CgcHgudWvv8OPBWaUgHr_VcVu05D.png"&gt;&lt;/p&gt;&lt;p&gt;</w:t>
      </w:r>
      <w:r>
        <w:rPr>
          <w:sz w:val="32"/>
          <w:szCs w:val="32"/>
        </w:rPr>
        <w:t>在追求完美容貌的道路上，眉毛无疑是面部表情的一大亮点。它们不仅能够突出个人的特征，还能为整体面部带来柔和或强烈的变化。然而，在这个追求永恒青春、时尚潮流不断的时代，我们常常会忽略了眉毛本身需要怎样的护理才能保持其最自然最迷人的状态。</w:t>
      </w:r>
      <w:r>
        <w:rPr>
          <w:sz w:val="32"/>
          <w:szCs w:val="32"/>
        </w:rPr>
        <w:t>&lt;/p&gt;&lt;p&gt;</w:t>
      </w:r>
      <w:r>
        <w:rPr>
          <w:sz w:val="32"/>
          <w:szCs w:val="32"/>
        </w:rPr>
        <w:t>如何做到？</w:t>
      </w:r>
      <w:r>
        <w:rPr>
          <w:sz w:val="32"/>
          <w:szCs w:val="32"/>
        </w:rPr>
        <w:t>&lt;/p&gt;&lt;p&gt;&lt;img src="/static-img/W-flZaScjxGC1Pduxu4L6GYeHPjbp_2y2B74CgcHgueB0zaqYQfur6ysnVDp9PoWFdXLsU3vxymbed-Ej2NCdfMf9jIByopIImmBIscOKLzvnusjUpBeijpWlHmgKPWt.png"&gt;&lt;/p&gt;&lt;p&gt;</w:t>
      </w:r>
      <w:r>
        <w:rPr>
          <w:sz w:val="32"/>
          <w:szCs w:val="32"/>
        </w:rPr>
        <w:t>首先，我们要了解什么是“吹不散眉弯”。这并不是一个简单的化妆技巧，而是一种深层次对待自己眉型与形状的情感投入。它意味着我们应该尊重自己的自然形态，不去刻意改变自己的眉梢，甚至在日常生活中都应注意保护好这些精细的小动作所产生的线条和弧度。</w:t>
      </w:r>
      <w:r>
        <w:rPr>
          <w:sz w:val="32"/>
          <w:szCs w:val="32"/>
        </w:rPr>
        <w:t>&lt;/p&gt;&lt;p&gt;</w:t>
      </w:r>
      <w:r>
        <w:rPr>
          <w:sz w:val="32"/>
          <w:szCs w:val="32"/>
        </w:rPr>
        <w:t>为什么重要？</w:t>
      </w:r>
      <w:r>
        <w:rPr>
          <w:sz w:val="32"/>
          <w:szCs w:val="32"/>
        </w:rPr>
        <w:t>&lt;/p&gt;&lt;p&gt;&lt;img src="/static-img/GqOdpUwpaKjOrX4Wy2u4oWYeHPjbp_2y2B74CgcHgueB0zaqYQfur6ysnVDp9PoWFdXLsU3vxymbed-Ej2NCdfMf9jIByopIImmBIscOKLzvnusjUpBeijpWlHmgKPWt.jpg"&gt;&lt;/p&gt;&lt;p&gt;</w:t>
      </w:r>
      <w:r>
        <w:rPr>
          <w:sz w:val="32"/>
          <w:szCs w:val="32"/>
        </w:rPr>
        <w:t>如果我们的脸部轮廓已经被修饰得恰到好处，那么这样的自然而有力的眼睑线条才是真正让人一目了然识别出的标志。如果你拥有浓密且整齐有序的眉毛，那么即使没有任何化妆，你也能展现出一种天生的吸引力。而这正是“吹不散眉弯”的核心含义，它代表了一种自信和内心平静，这也是现代女性们所向往的一种魅力。</w:t>
      </w:r>
      <w:r>
        <w:rPr>
          <w:sz w:val="32"/>
          <w:szCs w:val="32"/>
        </w:rPr>
        <w:t>&lt;/p&gt;&lt;p&gt;**</w:t>
      </w:r>
      <w:r>
        <w:rPr>
          <w:sz w:val="32"/>
          <w:szCs w:val="32"/>
        </w:rPr>
        <w:t>实践中的挑战</w:t>
      </w:r>
      <w:r>
        <w:rPr>
          <w:sz w:val="32"/>
          <w:szCs w:val="32"/>
        </w:rPr>
        <w:t>&lt;/p&gt;&lt;p&gt;&lt;img src="/static-img/hgtlKnbCjSdJHDsqYq2-DmYeHPjbp_2y2B74CgcHgueB0zaqYQfur6ysnVDp9PoWFdXLsU3vxymbed-Ej2NCdfMf9jIByopIImmBIscOKLzvnusjUpBeijpWlHmgKPWt.jpg"&gt;&lt;/p&gt;&lt;p&gt;</w:t>
      </w:r>
      <w:r>
        <w:rPr>
          <w:sz w:val="32"/>
          <w:szCs w:val="32"/>
        </w:rPr>
        <w:t>如何克服困难？</w:t>
      </w:r>
      <w:r>
        <w:rPr>
          <w:sz w:val="32"/>
          <w:szCs w:val="32"/>
        </w:rPr>
        <w:t>&lt;/p&gt;&lt;p&gt;</w:t>
      </w:r>
      <w:r>
        <w:rPr>
          <w:sz w:val="32"/>
          <w:szCs w:val="32"/>
        </w:rPr>
        <w:t>当我们开始尝试更好地保养自己的眉毛时，我们可能会遇到一些挑战，比如过于浓密导致边缘模糊，或者因为日复一日的地球转动导致眼角下垂，从而影响了原本清晰明朗的眼睛线条。在这种情况下，最好的办法就是找到适合自己的产品，并根据自身的情况进行调整。这包括定期去除多余头发，以维持最佳效果，同时寻找那些能够增强肌肤弹性、减少皱纹形成的手工皂等产品。</w:t>
      </w:r>
      <w:r>
        <w:rPr>
          <w:sz w:val="32"/>
          <w:szCs w:val="32"/>
        </w:rPr>
        <w:t>&lt;/p&gt;&lt;p&gt;&lt;img src="/static-img/kJKixNw72_IU8pNEv24Mw2YeHPjbp_2y2B74CgcHgueB0zaqYQfur6ysnVDp9PoWFdXLsU3vxymbed-Ej2NCdfMf9jIByopIImmBIscOKLzvnusjUpBeijpWlHmgKPWt.jpg"&gt;&lt;/p&gt;&lt;p&gt;</w:t>
      </w:r>
      <w:r>
        <w:rPr>
          <w:sz w:val="32"/>
          <w:szCs w:val="32"/>
        </w:rPr>
        <w:t>结果是什么？</w:t>
      </w:r>
      <w:r>
        <w:rPr>
          <w:sz w:val="32"/>
          <w:szCs w:val="32"/>
        </w:rPr>
        <w:t>&lt;/p&gt;&lt;p&gt;</w:t>
      </w:r>
      <w:r>
        <w:rPr>
          <w:sz w:val="32"/>
          <w:szCs w:val="32"/>
        </w:rPr>
        <w:t>通过不断地实践和学习，我发现了许多小贴士，使我的眉梢变得更加饱满而又符合我的个人风格。我学会了如何利用不同的染色方法，让我的瞳孔显得更加深邃，也学会了一些特殊手法去塑造我想要呈现给世界的一副样子。每一次镜子前的练习，都让我对自己充满信心，因为我知道，无论是在光鲜亮丽还是在低调优雅之间，我都能自由选择属于自己的那份风采——就是那个“吹不散”、“撩人”、“不可替代”的独特之处。</w:t>
      </w:r>
      <w:r>
        <w:rPr>
          <w:sz w:val="32"/>
          <w:szCs w:val="32"/>
        </w:rPr>
        <w:t>&lt;/p&gt;&lt;p&gt;</w:t>
      </w:r>
      <w:r>
        <w:rPr>
          <w:sz w:val="32"/>
          <w:szCs w:val="32"/>
        </w:rPr>
        <w:t>持续进步</w:t>
      </w:r>
      <w:r>
        <w:rPr>
          <w:sz w:val="32"/>
          <w:szCs w:val="32"/>
        </w:rPr>
        <w:t>&lt;/p&gt;&lt;p&gt;</w:t>
      </w:r>
      <w:r>
        <w:rPr>
          <w:sz w:val="32"/>
          <w:szCs w:val="32"/>
        </w:rPr>
        <w:t>虽然我已经取得了一定的成效，但我仍然认为这是一个持续发展的话题。我相信，每个人都是独一无二，只有不断探索、创新和改善，才能真正达到完美。在未来的时间里，我将继续关注最新信息，将各种经验相互融合，用实际行动来实现更多关于“吹不散”这一主题上的新发现。而对于所有正在追寻这一目标的人来说，我想说，无论你的起点如何，只要坚持下去，一切皆有可能！</w:t>
      </w:r>
      <w:r>
        <w:rPr>
          <w:sz w:val="32"/>
          <w:szCs w:val="32"/>
        </w:rPr>
        <w:t>&lt;/p&gt;&lt;p&gt;&lt;a href = "/doc/579676-</w:t>
      </w:r>
      <w:r>
        <w:rPr>
          <w:sz w:val="32"/>
          <w:szCs w:val="32"/>
        </w:rPr>
        <w:t>吹不散眉弯美丽自然的眉形保养</w:t>
      </w:r>
      <w:r>
        <w:rPr>
          <w:sz w:val="32"/>
          <w:szCs w:val="32"/>
        </w:rPr>
        <w:t>.doc" rel="alternate" download="579676-</w:t>
      </w:r>
      <w:r>
        <w:rPr>
          <w:sz w:val="32"/>
          <w:szCs w:val="32"/>
        </w:rPr>
        <w:t>吹不散眉弯美丽自然的眉形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