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全文总结神话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傲世九重天》全文下载的精髓，揭示其独特的世界观、丰富的人物形象以及深刻的情感表达。</w:t>
      </w:r>
      <w:r>
        <w:rPr>
          <w:sz w:val="32"/>
          <w:szCs w:val="32"/>
        </w:rPr>
        <w:t>&lt;/p&gt;&lt;p&gt;&lt;img src="/static-img/ZeNrgKuLaQGRI9904bgjDxa-NZUL8pivKiDYejQLQII.jpg"&gt;&lt;/p&gt;&lt;p&gt;</w:t>
      </w:r>
      <w:r>
        <w:rPr>
          <w:sz w:val="32"/>
          <w:szCs w:val="32"/>
        </w:rPr>
        <w:t>神话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世九重天》全文通过详尽的历史背景和地理环境构建了一个庞大的神话世界。从众神与凡人之间错综复杂的关系到各大势力的争霸，这个世界充满了不仅是权力斗争，还有对真理和正义追求的故事。每一处细节都为这个虚构宇宙增添了一份真实感，让读者仿佛置身其中，体验着这个宏大的架构。</w:t>
      </w:r>
      <w:r>
        <w:rPr>
          <w:sz w:val="32"/>
          <w:szCs w:val="32"/>
        </w:rPr>
        <w:t>&lt;/p&gt;&lt;p&gt;&lt;img src="/static-img/ZhX5Q9PXuZS_EljNaALtIRa-NZUL8pivKiDYejQLQII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多元且鲜活，他们拥有各自独特的心路历程和成长轨迹。这不仅包括主角们如何从弱小变强大，更涉及他们在过程中所面临的情感波折、道德困境以及人性光辉。在这些人物身上，可以看到作者对于人类情感的一种深刻理解，以及他对英雄主义精神的一种赞美。</w:t>
      </w:r>
      <w:r>
        <w:rPr>
          <w:sz w:val="32"/>
          <w:szCs w:val="32"/>
        </w:rPr>
        <w:t>&lt;/p&gt;&lt;p&gt;&lt;img src="/static-img/_UCFCN56BQLhF9BXUV6D4xa-NZUL8pivKiDYejQLQII.jpeg"&gt;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小说，《傲世九重天》的魅力之一就是它能够引起读者的共鸣。作者通过精妙的情节编织，将人物内心活动展现得淋漓尽致，从而触动读者的感情。这也使得作品具有较高的人物心理学价值，使读者能够更好地理解自己的情绪，也能从中获得一些生活上的启示。</w:t>
      </w:r>
      <w:r>
        <w:rPr>
          <w:sz w:val="32"/>
          <w:szCs w:val="32"/>
        </w:rPr>
        <w:t>&lt;/p&gt;&lt;p&gt;&lt;img src="/static-img/tOcGMYSACz3tcSKvxtG-Tha-NZUL8pivKiDYejQLQII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融入了大量中国古代传说与文化元素，如仙侠武侠等，这些元素既给作品增添了浓厚的文化气息，又让整体氛围更加丰富多彩。在这样的背景下，每一次战斗或是智谋之战，都充满了文化底蕴，让人回味无穷。</w:t>
      </w:r>
      <w:r>
        <w:rPr>
          <w:sz w:val="32"/>
          <w:szCs w:val="32"/>
        </w:rPr>
        <w:t>&lt;/p&gt;&lt;p&gt;&lt;img src="/static-img/jduvSYqpJtGmm7CyBA5j4xa-NZUL8pivKiDYejQLQII.jpg"&gt;&lt;/p&gt;&lt;p&gt;</w:t>
      </w:r>
      <w:r>
        <w:rPr>
          <w:sz w:val="32"/>
          <w:szCs w:val="32"/>
        </w:rPr>
        <w:t>主题深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傲世九重天》是一部幻想文学，但其所探讨的问题远非简单。在书中，我们可以看到关于勇气、爱情、友谊等基本人生问题，以及更深层次的问题如命运选择、责任担当等。这些主题被巧妙地穿插于故事情节之中，使得整个故事既有娱乐性也有思想性，为读者提供了一次思考生命意义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傲世九重天》的叙事技巧也是值得称赞的地方。作者采用跳跃式叙述法，将时间线进行巧妙处理，使得整个故事显得紧凑而又吸引人。此外，语言风格优美，行文流畅，是阅读体验中的重要加分项，不断推动着故事向前发展，让人的兴趣始终保持在高水平上。</w:t>
      </w:r>
      <w:r>
        <w:rPr>
          <w:sz w:val="32"/>
          <w:szCs w:val="32"/>
        </w:rPr>
        <w:t>&lt;/p&gt;&lt;p&gt;&lt;a href = "/doc/579446-</w:t>
      </w:r>
      <w:r>
        <w:rPr>
          <w:sz w:val="32"/>
          <w:szCs w:val="32"/>
        </w:rPr>
        <w:t>傲世九重天全文总结神话世界的无限可能</w:t>
      </w:r>
      <w:r>
        <w:rPr>
          <w:sz w:val="32"/>
          <w:szCs w:val="32"/>
        </w:rPr>
        <w:t>.doc" rel="alternate" download="579446-</w:t>
      </w:r>
      <w:r>
        <w:rPr>
          <w:sz w:val="32"/>
          <w:szCs w:val="32"/>
        </w:rPr>
        <w:t>傲世九重天全文总结神话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