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高干细腻如丝的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菟丝花高干？</w:t>
      </w:r>
      <w:r>
        <w:rPr>
          <w:sz w:val="32"/>
          <w:szCs w:val="32"/>
        </w:rPr>
        <w:t>&lt;/p&gt;&lt;p&gt;&lt;img src="/static-img/_2wdhREyN0feiGhF5cKEgJjyAbmd6O-ZlpdM0KIaLasbswCSwUPFQbvHSNcMAquP.jpg"&gt;&lt;/p&gt;&lt;p&gt;</w:t>
      </w:r>
      <w:r>
        <w:rPr>
          <w:sz w:val="32"/>
          <w:szCs w:val="32"/>
        </w:rPr>
        <w:t>在植物世界中，菟丝花是一种极为罕见且美丽的植物，它以其细腻如丝的花朵和独特的生长习性而闻名。其中一种特别受欢迎的品种就是菟丝花高干，这一名称源自其高度及干燥耐旱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菟丝花高干的外观特征</w:t>
      </w:r>
      <w:r>
        <w:rPr>
          <w:sz w:val="32"/>
          <w:szCs w:val="32"/>
        </w:rPr>
        <w:t>&lt;/p&gt;&lt;p&gt;&lt;img src="/static-img/22dLzf0_ZBKsQh8Vmu-ykJjyAbmd6O-ZlpdM0KIaLavvQ2J6Y5sVsFwpIhbvm_bBFEYTMSMfPtgVBn-CmtzEgM_dLVQHqzzKYCAHuXU_Kt-Bl9ckVbO9oaGXVYNfc4KI.jpg"&gt;&lt;/p&gt;&lt;p&gt;</w:t>
      </w:r>
      <w:r>
        <w:rPr>
          <w:sz w:val="32"/>
          <w:szCs w:val="32"/>
        </w:rPr>
        <w:t>首先，我们来看看这朵神奇植物的大致外观。菟丝花高干通常呈红色或粉色，具有五瓣，每瓣都非常细腻，几乎可以与人指甲相比。在自然环境中，这种植物会选择那些光照充足、土壤肥沃的地方生长。这一点对于研究者来说尤为重要，因为它提供了一个了解这种特殊生物适应环境需求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习性与繁殖方式</w:t>
      </w:r>
      <w:r>
        <w:rPr>
          <w:sz w:val="32"/>
          <w:szCs w:val="32"/>
        </w:rPr>
        <w:t>&lt;/p&gt;&lt;p&gt;&lt;img src="/static-img/qNkJ_MfIoOngCRg3DX7WvpjyAbmd6O-ZlpdM0KIaLavvQ2J6Y5sVsFwpIhbvm_bBFEYTMSMfPtgVBn-CmtzEgM_dLVQHqzzKYCAHuXU_Kt-Bl9ckVbO9oaGXVYNfc4KI.jpg"&gt;&lt;/p&gt;&lt;p&gt;</w:t>
      </w:r>
      <w:r>
        <w:rPr>
          <w:sz w:val="32"/>
          <w:szCs w:val="32"/>
        </w:rPr>
        <w:t>要理解菟丝花高干为什么能在严酷的地球上存活下来，我们需要深入探讨它如何适应周围环境的一些策略。这种植物通常能够攀爬到很高的地方，从而确保能够获得更多阳光和空气中的碳二氧化物。这也是“高”在名字中的含义之一。此外，由于它对水分要求极低，可以在没有大量雨水的情况下存活，即使是在沙漠地带也能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的角色</w:t>
      </w:r>
      <w:r>
        <w:rPr>
          <w:sz w:val="32"/>
          <w:szCs w:val="32"/>
        </w:rPr>
        <w:t>&lt;/p&gt;&lt;p&gt;&lt;img src="/static-img/iDRFHqToBYy4ZqAhTXWXuJjyAbmd6O-ZlpdM0KIaLavvQ2J6Y5sVsFwpIhbvm_bBFEYTMSMfPtgVBn-CmtzEgM_dLVQHqzzKYCAHuXU_Kt-Bl9ckVbO9oaGXVYNfc4KI.jpg"&gt;&lt;/p&gt;&lt;p&gt;</w:t>
      </w:r>
      <w:r>
        <w:rPr>
          <w:sz w:val="32"/>
          <w:szCs w:val="32"/>
        </w:rPr>
        <w:t>除了它们独特的生物学属性之外，许多地方文化还将这些小巧可爱的小植株视作珍稀资源。在某些地区，它们被用作装饰品或者作为礼物赠送给亲朋好友。而其他一些地方则认为它们有着神秘力量，用以治疗各种疾病或增强个人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现状与面临挑战</w:t>
      </w:r>
      <w:r>
        <w:rPr>
          <w:sz w:val="32"/>
          <w:szCs w:val="32"/>
        </w:rPr>
        <w:t>&lt;/p&gt;&lt;p&gt;&lt;img src="/static-img/IcJ-QTe0xuPtFr01iB1slJjyAbmd6O-ZlpdM0KIaLavvQ2J6Y5sVsFwpIhbvm_bBFEYTMSMfPtgVBn-CmtzEgM_dLVQHqzzKYCAHuXU_Kt-Bl9ckVbO9oaGXVYNfc4KI.jpg"&gt;&lt;/p&gt;&lt;p&gt;</w:t>
      </w:r>
      <w:r>
        <w:rPr>
          <w:sz w:val="32"/>
          <w:szCs w:val="32"/>
        </w:rPr>
        <w:t>尽管如此，由于其稀少性和对栖息地特殊需求，以及人类活动所引起的地理破坏等原因，使得保护这种珍贵植株变得日益紧迫。随着全球气候变化，其栖息地正不断缩减，而收集它们用于商业目的也导致野生种群数量持续下降。因此，对于保护这些天然奇迹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科学研究与公众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未来几代人仍然能够欣赏到这份自然恩赐，我们需要加大力度进行科学研究，同时提高公众对于这些珍稀动植物保护工作的认识。一旦我们能够更好地理解并采取行动来维护他们赖以生的条件，那么即便是在最艰难的情形下，也有可能让我们的子孙后代继续享受到这个世界上的美丽景致之一——那就是优雅如诗般绽放的小小菟丝花、高个子的版本，更是让人赞叹不已的一道风景线。</w:t>
      </w:r>
      <w:r>
        <w:rPr>
          <w:sz w:val="32"/>
          <w:szCs w:val="32"/>
        </w:rPr>
        <w:t>&lt;/p&gt;&lt;p&gt;&lt;a href = "/doc/579239-</w:t>
      </w:r>
      <w:r>
        <w:rPr>
          <w:sz w:val="32"/>
          <w:szCs w:val="32"/>
        </w:rPr>
        <w:t>菟丝花高干细腻如丝的花朵</w:t>
      </w:r>
      <w:r>
        <w:rPr>
          <w:sz w:val="32"/>
          <w:szCs w:val="32"/>
        </w:rPr>
        <w:t>.doc" rel="alternate" download="579239-</w:t>
      </w:r>
      <w:r>
        <w:rPr>
          <w:sz w:val="32"/>
          <w:szCs w:val="32"/>
        </w:rPr>
        <w:t>菟丝花高干细腻如丝的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