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禁处</w:t>
      </w:r>
      <w:r>
        <w:rPr>
          <w:sz w:val="48"/>
          <w:szCs w:val="48"/>
        </w:rPr>
        <w:t>-</w:t>
      </w:r>
      <w:r>
        <w:rPr>
          <w:sz w:val="48"/>
          <w:szCs w:val="48"/>
        </w:rPr>
        <w:t>探秘动漫世界中的禁忌之地女角的隐私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动漫世界中的“禁忌之地”：女角的隐私与象征</w:t>
      </w:r>
      <w:r>
        <w:rPr>
          <w:sz w:val="32"/>
          <w:szCs w:val="32"/>
        </w:rPr>
        <w:t>&lt;/p&gt;&lt;p&gt;&lt;img src="/static-img/xxYJqQefD9CJazSmL_x91Z7AOVDX6YlcB5YkkH2Hh-sbswCSwUPFQbvHSNcMAquP.jpeg"&gt;&lt;/p&gt;&lt;p&gt;</w:t>
      </w:r>
      <w:r>
        <w:rPr>
          <w:sz w:val="32"/>
          <w:szCs w:val="32"/>
        </w:rPr>
        <w:t>在动漫世界中，角色设计往往包含了作者对于角色的性格、背景以及社会文化观念的深刻洞察。尤其是对于女性角色，其设计不仅体现了她们的个性和特质，还有时隐含着对社会规范和传统观念的一种批判或反思。在这篇文章中，我们将探讨动漫女孩禁处这个主题，并通过几个真实案例来分析这一概念。</w:t>
      </w:r>
      <w:r>
        <w:rPr>
          <w:sz w:val="32"/>
          <w:szCs w:val="32"/>
        </w:rPr>
        <w:t>&lt;/p&gt;&lt;p&gt;</w:t>
      </w:r>
      <w:r>
        <w:rPr>
          <w:sz w:val="32"/>
          <w:szCs w:val="32"/>
        </w:rPr>
        <w:t>首先，让我们明确一下“动漫女孩禁处”的定义。这里所指的是那些在动画作品中显得特别敏感或者具有特殊意义的部分，这些部分可能涉及到了性别、年龄、个人隐私等方面的问题。在不同的作品中，“禁处”可能表现为不同的形态，比如某些作品中的裸露场景，或是其他一些更隐晦但却富含象征意义的情节。</w:t>
      </w:r>
      <w:r>
        <w:rPr>
          <w:sz w:val="32"/>
          <w:szCs w:val="32"/>
        </w:rPr>
        <w:t>&lt;/p&gt;&lt;p&gt;&lt;img src="/static-img/zDG_HzfbnaxQv4I1AOTxY57AOVDX6YlcB5YkkH2Hh-vvQ2J6Y5sVsFwpIhbvm_bBFEYTMSMfPtgVBn-CmtzEgM_dLVQHqzzKYCAHuXU_Kt-Bl9ckVbO9oaGXVYNfc4KI.jpeg"&gt;&lt;/p&gt;&lt;p&gt;</w:t>
      </w:r>
      <w:r>
        <w:rPr>
          <w:sz w:val="32"/>
          <w:szCs w:val="32"/>
        </w:rPr>
        <w:t>《机巧少女小钉》中的情境</w:t>
      </w:r>
      <w:r>
        <w:rPr>
          <w:sz w:val="32"/>
          <w:szCs w:val="32"/>
        </w:rPr>
        <w:t>&lt;/p&gt;&lt;p&gt;&lt;img src="/static-img/xS3tFqCjslH5ctKqk6S9yJ7AOVDX6YlcB5YkkH2Hh-vvQ2J6Y5sVsFwpIhbvm_bBFEYTMSMfPtgVBn-CmtzEgM_dLVQHqzzKYCAHuXU_Kt-Bl9ckVbO9oaGXVYNfc4KI.jpeg"&gt;&lt;/p&gt;&lt;p&gt;</w:t>
      </w:r>
      <w:r>
        <w:rPr>
          <w:sz w:val="32"/>
          <w:szCs w:val="32"/>
        </w:rPr>
        <w:t>《机巧少女小钉》是一部以工业革命风格为背景的小说改编成动画。这部作品里的主角小钉是一个机械人，她拥有着一种既人类又机械化的人格特点。她们之间的情感互动常常带有一丝复杂而微妙的情感。而在故事里，小钉经历了一系列关于自我认同和情感发展的问题，这些问题都是围绕着她作为一个女性机器人的身份展开。</w:t>
      </w:r>
      <w:r>
        <w:rPr>
          <w:sz w:val="32"/>
          <w:szCs w:val="32"/>
        </w:rPr>
        <w:t>&lt;/p&gt;&lt;p&gt;&lt;img src="/static-img/0YYF1YwPuZ1CUrYfmQX_sJ7AOVDX6YlcB5YkkH2Hh-vvQ2J6Y5sVsFwpIhbvm_bBFEYTMSMfPtgVBn-CmtzEgM_dLVQHqzzKYCAHuXU_Kt-Bl9ckVbO9oaGXVYNfc4KI.jpeg"&gt;&lt;/p&gt;&lt;p&gt;</w:t>
      </w:r>
      <w:r>
        <w:rPr>
          <w:sz w:val="32"/>
          <w:szCs w:val="32"/>
        </w:rPr>
        <w:t>《卡片战斗！星龙球》的异议</w:t>
      </w:r>
      <w:r>
        <w:rPr>
          <w:sz w:val="32"/>
          <w:szCs w:val="32"/>
        </w:rPr>
        <w:t>&lt;/p&gt;&lt;p&gt;&lt;img src="/static-img/ftDRGkB7yCEJ_6FlMNria57AOVDX6YlcB5YkkH2Hh-vvQ2J6Y5sVsFwpIhbvm_bBFEYTMSMfPtgVBn-CmtzEgM_dLVQHqzzKYCAHuXU_Kt-Bl9ckVbO9oaGXVYNfc4KI.jpg"&gt;&lt;/p&gt;&lt;p&gt;</w:t>
      </w:r>
      <w:r>
        <w:rPr>
          <w:sz w:val="32"/>
          <w:szCs w:val="32"/>
        </w:rPr>
        <w:t>《卡片战斗！星龙球》是一部充满激烈竞技元素的卡牌游戏题材动画。这部作品虽然主要讲述的是男主角与朋友们一起参与各种比赛，但也引发了一段关于性的争议。当一位女性角色被描绘出过分暴露的情况时，一群粉丝就提出了相关讨论，他们认为这样的行为侵犯了她的权利，也打破了整体剧集氛围。</w:t>
      </w:r>
      <w:r>
        <w:rPr>
          <w:sz w:val="32"/>
          <w:szCs w:val="32"/>
        </w:rPr>
        <w:t>&lt;/p&gt;&lt;p&gt;</w:t>
      </w:r>
      <w:r>
        <w:rPr>
          <w:sz w:val="32"/>
          <w:szCs w:val="32"/>
        </w:rPr>
        <w:t>《神奇海贼巴达お》的象征意义</w:t>
      </w:r>
      <w:r>
        <w:rPr>
          <w:sz w:val="32"/>
          <w:szCs w:val="32"/>
        </w:rPr>
        <w:t>&lt;/p&gt;&lt;p&gt;</w:t>
      </w:r>
      <w:r>
        <w:rPr>
          <w:sz w:val="32"/>
          <w:szCs w:val="32"/>
        </w:rPr>
        <w:t>在另一部热门漫画改编成电视剧的系列——《神奇海贼巴达お》，其中的一个重要元素就是它对不同文化间交流与融合进行深入探讨。其中一个关键场景描述了主角贝吉塔穿越到另一个宇宙，遇见了一位来自地球上的年轻女子。这位女子虽然身穿现代服装，却透露出一种超脱世俗束缚的心态，在这个过程中，她也逐渐发现自己的内心力量。这种跨越时间和空间寻找自我价值的事迹，可以被看作是在挑战传统上对女性角色设定的限制，同时也是对现代社会价值观的一种反思。</w:t>
      </w:r>
      <w:r>
        <w:rPr>
          <w:sz w:val="32"/>
          <w:szCs w:val="32"/>
        </w:rPr>
        <w:t>&lt;/p&gt;&lt;p&gt;</w:t>
      </w:r>
      <w:r>
        <w:rPr>
          <w:sz w:val="32"/>
          <w:szCs w:val="32"/>
        </w:rPr>
        <w:t>总结来说，随着时代变迁，对于如何正确处理这些敏感话题，以及如何创造出既能吸引观众，又能维护尊重各方视觉需求（包括艺术家、制作团队以及受众）的内容，是每个想要进入这一领域的人都需要面临的一个重大挑战。此外，对于任何一部带有强烈政治或道德寓意的漫画或影视产品而言，都必须谨慎地考虑其潜在影响力，不断地思考怎样才能更好地平衡创作自由与责任，以期达到最佳效果。如果没有这样做，那么即便最优秀的手法，最精美的手工艺品，最独特的声音，也难逃成为公众舆论界限之外孤立无援者，只能默默消失于历史长河之中。</w:t>
      </w:r>
      <w:r>
        <w:rPr>
          <w:sz w:val="32"/>
          <w:szCs w:val="32"/>
        </w:rPr>
        <w:t>&lt;/p&gt;&lt;p&gt;&lt;a href = "/doc/578669-</w:t>
      </w:r>
      <w:r>
        <w:rPr>
          <w:sz w:val="32"/>
          <w:szCs w:val="32"/>
        </w:rPr>
        <w:t>动漫女孩禁处</w:t>
      </w:r>
      <w:r>
        <w:rPr>
          <w:sz w:val="32"/>
          <w:szCs w:val="32"/>
        </w:rPr>
        <w:t>-</w:t>
      </w:r>
      <w:r>
        <w:rPr>
          <w:sz w:val="32"/>
          <w:szCs w:val="32"/>
        </w:rPr>
        <w:t>探秘动漫世界中的禁忌之地女角的隐私与象征</w:t>
      </w:r>
      <w:r>
        <w:rPr>
          <w:sz w:val="32"/>
          <w:szCs w:val="32"/>
        </w:rPr>
        <w:t>.doc" rel="alternate" download="578669-</w:t>
      </w:r>
      <w:r>
        <w:rPr>
          <w:sz w:val="32"/>
          <w:szCs w:val="32"/>
        </w:rPr>
        <w:t>动漫女孩禁处</w:t>
      </w:r>
      <w:r>
        <w:rPr>
          <w:sz w:val="32"/>
          <w:szCs w:val="32"/>
        </w:rPr>
        <w:t>-</w:t>
      </w:r>
      <w:r>
        <w:rPr>
          <w:sz w:val="32"/>
          <w:szCs w:val="32"/>
        </w:rPr>
        <w:t>探秘动漫世界中的禁忌之地女角的隐私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