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的三角恋情如何让一段艰难的爱情故事变得更有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小说时，作者往往面临一个挑战，那就是如何平衡各个角色的发展，让读者对每个角色都有所共鸣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就是要让这三个女性角色不仅仅是男主角的爱情对象，更是独立的、有自己的故事和背景的人物。这篇文章将指导你如何通过细心构思和巧妙安排，使你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变得更加引人入胜。</w:t>
      </w:r>
      <w:r>
        <w:rPr>
          <w:sz w:val="32"/>
          <w:szCs w:val="32"/>
        </w:rPr>
        <w:t>&lt;/p&gt;&lt;p&gt;&lt;img src="/static-img/y6wJ_1Zue_addFPjk1ehlekOASmYx1o9OI65eyQF88iBl9ckVbO9oaGXVYNfc4KI.jpg"&gt;&lt;/p&gt;&lt;p&gt;</w:t>
      </w:r>
      <w:r>
        <w:rPr>
          <w:sz w:val="32"/>
          <w:szCs w:val="32"/>
        </w:rPr>
        <w:t>首先，你需要为每个女性角色设定独特的性格、兴趣和背景故事。不要让她们只存在于男主角的情感世界中，而应该给她们丰富的内心世界，让读者能够理解他们为什么会选择这个男人，以及这个男人又能给他们带来什么。比如，可以设定其中一位女孩曾经遭遇过挫折，而现在正寻找新的开始；另一位则可能是一个自由奔放的灵魂，对生活充满好奇；第三位则是一位温柔善良的小镇姑娘，始终以家庭为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确保每个角色都有自己的成长轨迹。在整个故事过程中，不断地展示他们如何因为与男主角的相处而改变自己，也许是变得更坚强，更自信，或许是在某些方面退步。但无论如何，这些变化都是自然而然的事情，是人物本身的一部分，不应被迫或显得牵强。</w:t>
      </w:r>
      <w:r>
        <w:rPr>
          <w:sz w:val="32"/>
          <w:szCs w:val="32"/>
        </w:rPr>
        <w:t>&lt;/p&gt;&lt;p&gt;&lt;img src="/static-img/A0nuKAEN_cBcdV8JSz9SFekOASmYx1o9OI65eyQF88htZHzChZCEoGCruEeudb43_wV8DxYrhFLHZnHS75Th4Ahzzh4ItP8mCl5bb6HB2FR_XDB2yfaAsVjAGrhRrQMl.jpg"&gt;&lt;/p&gt;&lt;p&gt;</w:t>
      </w:r>
      <w:r>
        <w:rPr>
          <w:sz w:val="32"/>
          <w:szCs w:val="32"/>
        </w:rPr>
        <w:t>再来，利用冲突和挑战来推动剧情前进。一方面可以通过外部冲突，如其他男性竞争者的出现或社会障碍等，将各个女性角色之间以及她们与男主角之间关系加以考验；另一方面也可以使用内部冲突，比如个人恐惧、过去遗留的问题等，使得这些问题在处理过程中逐渐展开，为人物塑造提供更多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结局。当所有事情尘埃落定后，每个人物都应该得到合理的结局，无论是幸福还是悲剧，都应该符合他们之前行为和性格特征。如果设计得当，这样的结局不仅能满足读者的期望，还能增加作品的情感层次，让它更加令人难忘。</w:t>
      </w:r>
      <w:r>
        <w:rPr>
          <w:sz w:val="32"/>
          <w:szCs w:val="32"/>
        </w:rPr>
        <w:t>&lt;/p&gt;&lt;p&gt;&lt;img src="/static-img/v4tElASdRXzRfzEnyg-i8ukOASmYx1o9OI65eyQF88htZHzChZCEoGCruEeudb43_wV8DxYrhFLHZnHS75Th4Ahzzh4ItP8mCl5bb6HB2FR_XDB2yfaAsVjAGrhRrQMl.jpg"&gt;&lt;/p&gt;&lt;p&gt;</w:t>
      </w:r>
      <w:r>
        <w:rPr>
          <w:sz w:val="32"/>
          <w:szCs w:val="32"/>
        </w:rPr>
        <w:t>总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需要耐心细致地构建多维度的人物形象，并且在整个叙事过程中保持连贯性与逻辑性。这样做不仅能够吸引读者，同时也能使你的作品获得更高的话语权力，让它成为阅读圈中的热门话题。</w:t>
      </w:r>
      <w:r>
        <w:rPr>
          <w:sz w:val="32"/>
          <w:szCs w:val="32"/>
        </w:rPr>
        <w:t>&lt;/p&gt;&lt;p&gt;&lt;a href = "/doc/57847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三角恋情如何让一段艰难的爱情故事变得更有深度</w:t>
      </w:r>
      <w:r>
        <w:rPr>
          <w:sz w:val="32"/>
          <w:szCs w:val="32"/>
        </w:rPr>
        <w:t>.doc" rel="alternate" download="57847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三角恋情如何让一段艰难的爱情故事变得更有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