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之旅三季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自然的怀抱中，后营露营不仅是一次体验，更是一段记忆的编织。无论是初夏的绿意盎然还是深秋的落叶纷飞，这里的每一季都有着独特的情趣和魅力。</w:t>
      </w:r>
      <w:r>
        <w:rPr>
          <w:sz w:val="32"/>
          <w:szCs w:val="32"/>
        </w:rPr>
        <w:t>&lt;/p&gt;&lt;p&gt;&lt;img src="/static-img/pvEVNXe3E22At6vVUhjhvBa-NZUL8pivKiDYejQLQII.jpg"&gt;&lt;/p&gt;&lt;p&gt;</w:t>
      </w:r>
      <w:r>
        <w:rPr>
          <w:sz w:val="32"/>
          <w:szCs w:val="32"/>
        </w:rPr>
        <w:t>初春踏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春到来时，后营露营是一个观赏野花、品尝新鲜果实的地方。这里的草木初醒，空气中弥漫着泥土与生长的芬芳。在这短暂而又迷人的季节里，可以感受到大自然从冬眠中苏醒的一切生机勃勃。每一步都是对生命力的赞歌，每一朵小花都是对希望的大胆宣告。</w:t>
      </w:r>
      <w:r>
        <w:rPr>
          <w:sz w:val="32"/>
          <w:szCs w:val="32"/>
        </w:rPr>
        <w:t>&lt;/p&gt;&lt;p&gt;&lt;img src="/static-img/pi32g1PFFSZitnCx1pegjha-NZUL8pivKiDYejQLQII.jpg"&gt;&lt;/p&gt;&lt;p&gt;</w:t>
      </w:r>
      <w:r>
        <w:rPr>
          <w:sz w:val="32"/>
          <w:szCs w:val="32"/>
        </w:rPr>
        <w:t>夏日炎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天是后营露</w:t>
      </w:r>
      <w:r>
        <w:rPr>
          <w:sz w:val="32"/>
          <w:szCs w:val="32"/>
        </w:rPr>
        <w:t>amping</w:t>
      </w:r>
      <w:r>
        <w:rPr>
          <w:sz w:val="32"/>
          <w:szCs w:val="32"/>
        </w:rPr>
        <w:t>最热闹的时候。这时候，大地上涌现出各种各样的野菜和水果，为游客提供了丰富多彩的食材。在清凉的小溪旁，可以享受大自然赋予的人间天堂。而夜晚，则是星辰闪烁、火堆跳跃，一场无法忘怀的大型户外派对。</w:t>
      </w:r>
      <w:r>
        <w:rPr>
          <w:sz w:val="32"/>
          <w:szCs w:val="32"/>
        </w:rPr>
        <w:t>&lt;/p&gt;&lt;p&gt;&lt;img src="/static-img/CAIE7qOeV9SKTsHFr0HvbBa-NZUL8pivKiDYejQLQII.jpg"&gt;&lt;/p&gt;&lt;p&gt;</w:t>
      </w:r>
      <w:r>
        <w:rPr>
          <w:sz w:val="32"/>
          <w:szCs w:val="32"/>
        </w:rPr>
        <w:t>秋风送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进入了秋天。这一季节，树木换上了金黄色的盛装，大地上的落叶铺成了一条条金色的路。而在这个时节，后营露</w:t>
      </w:r>
      <w:r>
        <w:rPr>
          <w:sz w:val="32"/>
          <w:szCs w:val="32"/>
        </w:rPr>
        <w:t>camping</w:t>
      </w:r>
      <w:r>
        <w:rPr>
          <w:sz w:val="32"/>
          <w:szCs w:val="32"/>
        </w:rPr>
        <w:t>变成了一个观赏落叶、采摘果实的地方。可以听到远处森林里的鸟儿鸣叫声，也可以闻到烤肉香味四溢，是一种难以言说的宁静与快乐。</w:t>
      </w:r>
      <w:r>
        <w:rPr>
          <w:sz w:val="32"/>
          <w:szCs w:val="32"/>
        </w:rPr>
        <w:t>&lt;/p&gt;&lt;p&gt;&lt;img src="/static-img/uFXTcJnxa2Hmys6JoDfAmha-NZUL8pivKiDYejQLQII.jpg"&gt;&lt;/p&gt;&lt;p&gt;</w:t>
      </w:r>
      <w:r>
        <w:rPr>
          <w:sz w:val="32"/>
          <w:szCs w:val="32"/>
        </w:rPr>
        <w:t>冬雪皑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天虽然冷，但它给我们的世界带来了全新的视觉效果。在这里，你可以体验到真正意义上的“白色圣诞”。冰冻的小溪，小雪山峰，以及周围温暖的小帐篷，让人心情愉悦。此时，不仅能欣赏美丽的雪景，还能进行滑雪、打猎等活动，为此刻增添几分刺激与挑战性质。</w:t>
      </w:r>
      <w:r>
        <w:rPr>
          <w:sz w:val="32"/>
          <w:szCs w:val="32"/>
        </w:rPr>
        <w:t>&lt;/p&gt;&lt;p&gt;&lt;img src="/static-img/BzkIHU7ERoTlIwCJy1yx9Ra-NZUL8pivKiDYejQLQII.jpg"&gt;&lt;/p&gt;&lt;p&gt;</w:t>
      </w:r>
      <w:r>
        <w:rPr>
          <w:sz w:val="32"/>
          <w:szCs w:val="32"/>
        </w:rPr>
        <w:t>露</w:t>
      </w:r>
      <w:r>
        <w:rPr>
          <w:sz w:val="32"/>
          <w:szCs w:val="32"/>
        </w:rPr>
        <w:t>Camp</w:t>
      </w:r>
      <w:r>
        <w:rPr>
          <w:sz w:val="32"/>
          <w:szCs w:val="32"/>
        </w:rPr>
        <w:t>设备完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何种季节，都需要适当配置好设备才能保证安全舒适。如今，无论是在炎热夏日还是严寒冬夜，在任何情况下都能够享受到高质量服务和设施配备齐全，是现代化生活方式的一个缩影，让人们更加安心地享受户外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计划已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注意的是，无论选择何种类型或规模的手工艺品制作，都要确保其环保可持续性，以减少环境影响，并且让更多的人参与进来共同维护我们所珍爱的地球家园，使得这种文化传承下去并继续发扬光大。</w:t>
      </w:r>
      <w:r>
        <w:rPr>
          <w:sz w:val="32"/>
          <w:szCs w:val="32"/>
        </w:rPr>
        <w:t>&lt;/p&gt;&lt;p&gt;&lt;a href = "/doc/578390-</w:t>
      </w:r>
      <w:r>
        <w:rPr>
          <w:sz w:val="32"/>
          <w:szCs w:val="32"/>
        </w:rPr>
        <w:t>后营露营之旅三季探秘</w:t>
      </w:r>
      <w:r>
        <w:rPr>
          <w:sz w:val="32"/>
          <w:szCs w:val="32"/>
        </w:rPr>
        <w:t>.doc" rel="alternate" download="578390-</w:t>
      </w:r>
      <w:r>
        <w:rPr>
          <w:sz w:val="32"/>
          <w:szCs w:val="32"/>
        </w:rPr>
        <w:t>后营露营之旅三季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