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养成系统名为梦想匙主角在各种穿越体验中提升能力逐步成为一位强大的名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开始是怎样的？</w:t>
      </w:r>
      <w:r>
        <w:rPr>
          <w:sz w:val="32"/>
          <w:szCs w:val="32"/>
        </w:rPr>
        <w:t>&lt;/p&gt;&lt;p&gt;&lt;img src="/static-img/66L_RxcDEcd6rRzplMGuOTF-avR7rmj3N_RffhfwGq8.png"&gt;&lt;/p&gt;&lt;p&gt;</w:t>
      </w:r>
      <w:r>
        <w:rPr>
          <w:sz w:val="32"/>
          <w:szCs w:val="32"/>
        </w:rPr>
        <w:t>在这个充满奇幻色彩的世界里，有一个普通但不平凡的女孩，她叫做林雨。林雨生活在一个被快穿系统名养成器类小说所支配的小镇上，每个人都渴望通过穿越体验来改变自己的命运。她的梦想很简单——想要成为一位真正的人物，而不是默默无闻地生活。</w:t>
      </w:r>
      <w:r>
        <w:rPr>
          <w:sz w:val="32"/>
          <w:szCs w:val="32"/>
        </w:rPr>
        <w:t>&lt;/p&gt;&lt;p&gt;</w:t>
      </w:r>
      <w:r>
        <w:rPr>
          <w:sz w:val="32"/>
          <w:szCs w:val="32"/>
        </w:rPr>
        <w:t>遇见了什么样的系统？</w:t>
      </w:r>
      <w:r>
        <w:rPr>
          <w:sz w:val="32"/>
          <w:szCs w:val="32"/>
        </w:rPr>
        <w:t>&lt;/p&gt;&lt;p&gt;&lt;img src="/static-img/vCttqT3zxDmaSSAelQ-DljDDazGFuvdj-1NYn830fzzF8aojSqpJOXHBuecr4sQsKC3nDidF-ijSTJPEQb5cHPelOKejCgWcr7YwIu8DEWdrTDi0HVAslOQj213F-pzt.png"&gt;&lt;/p&gt;&lt;p&gt;</w:t>
      </w:r>
      <w:r>
        <w:rPr>
          <w:sz w:val="32"/>
          <w:szCs w:val="32"/>
        </w:rPr>
        <w:t>一次偶然的机会，林雨意外触发了一台旧式设备，那是一台能够实现任何愿望的“梦想匙”。它是一个神秘而强大的系统，它可以让人们瞬间进入到不同的世界和时代，与历史上的伟大人物共度时光，从而学习他们的智慧和技能。这种经历不仅能让人学到知识，还能增强人的实力，让他们变得更加出众。</w:t>
      </w:r>
      <w:r>
        <w:rPr>
          <w:sz w:val="32"/>
          <w:szCs w:val="32"/>
        </w:rPr>
        <w:t>&lt;/p&gt;&lt;p&gt;</w:t>
      </w:r>
      <w:r>
        <w:rPr>
          <w:sz w:val="32"/>
          <w:szCs w:val="32"/>
        </w:rPr>
        <w:t>如何利用这个系统进行变革？</w:t>
      </w:r>
      <w:r>
        <w:rPr>
          <w:sz w:val="32"/>
          <w:szCs w:val="32"/>
        </w:rPr>
        <w:t>&lt;/p&gt;&lt;p&gt;&lt;img src="/static-img/QNxfp9nIxEmdTlq6CtKVFTDDazGFuvdj-1NYn830fzzF8aojSqpJOXHBuecr4sQsKC3nDidF-ijSTJPEQb5cHPelOKejCgWcr7YwIu8DEWdrTDi0HVAslOQj213F-pzt.png"&gt;&lt;/p&gt;&lt;p&gt;</w:t>
      </w:r>
      <w:r>
        <w:rPr>
          <w:sz w:val="32"/>
          <w:szCs w:val="32"/>
        </w:rPr>
        <w:t>林雨决定使用这个机遇去改变自己的人生。她首先选择了古代中国的一位文臣，并迅速融入到了那个时代。他学习了典籍、文学和政治策略，不久便成了当地的一个重要人物。在这里，他学会了如何处理复杂的人际关系，以及如何在危险中保护自己。</w:t>
      </w:r>
      <w:r>
        <w:rPr>
          <w:sz w:val="32"/>
          <w:szCs w:val="32"/>
        </w:rPr>
        <w:t>&lt;/p&gt;&lt;p&gt;</w:t>
      </w:r>
      <w:r>
        <w:rPr>
          <w:sz w:val="32"/>
          <w:szCs w:val="32"/>
        </w:rPr>
        <w:t>面对挑战与困难怎么办？</w:t>
      </w:r>
      <w:r>
        <w:rPr>
          <w:sz w:val="32"/>
          <w:szCs w:val="32"/>
        </w:rPr>
        <w:t>&lt;/p&gt;&lt;p&gt;&lt;img src="/static-img/PTYaowZtC1XDRZL7ifelyjDDazGFuvdj-1NYn830fzzF8aojSqpJOXHBuecr4sQsKC3nDidF-ijSTJPEQb5cHPelOKejCgWcr7YwIu8DEWdrTDi0HVAslOQj213F-pzt.png"&gt;&lt;/p&gt;&lt;p&gt;</w:t>
      </w:r>
      <w:r>
        <w:rPr>
          <w:sz w:val="32"/>
          <w:szCs w:val="32"/>
        </w:rPr>
        <w:t>随着时间推移，林雨不断尝试新的角色和环境。她曾是古埃及的一位建筑师，在那儿她设计并建造了一些令人惊叹的大型建筑；她还曾是一艘航海船上的水手，在那儿她学会了勇气和团队合作。当面临困难的时候，她总是寻找解决问题的办法，而不是逃避它们。这使得她的每次经验都更加丰富多彩，也更有意义。</w:t>
      </w:r>
      <w:r>
        <w:rPr>
          <w:sz w:val="32"/>
          <w:szCs w:val="32"/>
        </w:rPr>
        <w:t>&lt;/p&gt;&lt;p&gt;</w:t>
      </w:r>
      <w:r>
        <w:rPr>
          <w:sz w:val="32"/>
          <w:szCs w:val="32"/>
        </w:rPr>
        <w:t>成长与自我发现是什么感受？</w:t>
      </w:r>
      <w:r>
        <w:rPr>
          <w:sz w:val="32"/>
          <w:szCs w:val="32"/>
        </w:rPr>
        <w:t>&lt;/p&gt;&lt;p&gt;&lt;img src="/static-img/aXgApUHA5cGFaJXfIemkczDDazGFuvdj-1NYn830fzzF8aojSqpJOXHBuecr4sQsKC3nDidF-ijSTJPEQb5cHPelOKejCgWcr7YwIu8DEWdrTDi0HVAslOQj213F-pzt.png"&gt;&lt;/p&gt;&lt;p&gt;</w:t>
      </w:r>
      <w:r>
        <w:rPr>
          <w:sz w:val="32"/>
          <w:szCs w:val="32"/>
        </w:rPr>
        <w:t>每一次回到现实世界后，林雨都会带回一些宝贵的心得。她意识到，无论是在哪个时代，都有相同的情感需求，比如希望得到认可、需要朋友陪伴等。而这些经历也使她变得更加坚韧，因为她知道自己可以应对任何情况。最终，这种自信心帮助她在现实生活中也取得了一定的成功，她甚至开始影响着周围的人们，用她的故事激励他们追求自己的梦想。</w:t>
      </w:r>
      <w:r>
        <w:rPr>
          <w:sz w:val="32"/>
          <w:szCs w:val="32"/>
        </w:rPr>
        <w:t>&lt;/p&gt;&lt;p&gt;</w:t>
      </w:r>
      <w:r>
        <w:rPr>
          <w:sz w:val="32"/>
          <w:szCs w:val="32"/>
        </w:rPr>
        <w:t>未来会怎样展开？</w:t>
      </w:r>
      <w:r>
        <w:rPr>
          <w:sz w:val="32"/>
          <w:szCs w:val="32"/>
        </w:rPr>
        <w:t>&lt;/p&gt;&lt;p&gt;</w:t>
      </w:r>
      <w:r>
        <w:rPr>
          <w:sz w:val="32"/>
          <w:szCs w:val="32"/>
        </w:rPr>
        <w:t>尽管已经走过很多崎岖道路，但对于未来的预期仍旧充满期待。在接下来的日子里，林雨计划继续探索更多可能性，不断提高自己的能力，最终实现成为一位真正名字响亮、权威存在于世人的目标。不管将来会发生什么，只要有“梦想匙”这把钥匙，一切都是可能的事情。这场关于自我提升与命运转折的大冒险，还远未结束。</w:t>
      </w:r>
      <w:r>
        <w:rPr>
          <w:sz w:val="32"/>
          <w:szCs w:val="32"/>
        </w:rPr>
        <w:t>&lt;/p&gt;&lt;p&gt;&lt;a href = "/doc/578335-</w:t>
      </w:r>
      <w:r>
        <w:rPr>
          <w:sz w:val="32"/>
          <w:szCs w:val="32"/>
        </w:rPr>
        <w:t>逆袭养成系统名为梦想匙主角在各种穿越体验中提升能力逐步成为一位强大的名人</w:t>
      </w:r>
      <w:r>
        <w:rPr>
          <w:sz w:val="32"/>
          <w:szCs w:val="32"/>
        </w:rPr>
        <w:t>.doc" rel="alternate" download="578335-</w:t>
      </w:r>
      <w:r>
        <w:rPr>
          <w:sz w:val="32"/>
          <w:szCs w:val="32"/>
        </w:rPr>
        <w:t>逆袭养成系统名为梦想匙主角在各种穿越体验中提升能力逐步成为一位强大的名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