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地址解密揭秘它们的最新藏身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解密：揭秘它们的最新藏身之地</w:t>
      </w:r>
      <w:r>
        <w:rPr>
          <w:sz w:val="32"/>
          <w:szCs w:val="32"/>
        </w:rPr>
        <w:t>&lt;/p&gt;&lt;p&gt;&lt;img src="/static-img/ogxklU8XGMtMreEbxBZMSmwyCI7FPDvXqYVtRy47EduofinJj5EOaVWwym8CSql0.png"&gt;&lt;/p&gt;&lt;p&gt;</w:t>
      </w:r>
      <w:r>
        <w:rPr>
          <w:sz w:val="32"/>
          <w:szCs w:val="32"/>
        </w:rPr>
        <w:t>在这个充满神秘与挑战的世界里，四位勇士以其智慧和力量成为了传奇。他们的足迹遍布整个国家，每一次新的探险都带来了新的发现。然而，在这场冒险中，他们面临着一个新的挑战——如何找到正确的路线来到达他们未来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时，我们需要仔细分析他们过去的一些行动轨迹，这些信息可能会提供一些有用的线索。通过对比历史数据，可以看出每一只虎都有自己的规律性，比如它们喜欢在特定的季节或时间出现于某个区域。此外，观察自然环境中的变化也可能帮助我们锁定更多可能性。</w:t>
      </w:r>
      <w:r>
        <w:rPr>
          <w:sz w:val="32"/>
          <w:szCs w:val="32"/>
        </w:rPr>
        <w:t>&lt;/p&gt;&lt;p&gt;&lt;img src="/static-img/C9dbwT-8_AqVbpEe_bZdEWwyCI7FPDvXqYVtRy47EduuuvSxEkrFwM14gn4IdqMoo0IXL5Nufufn1tUbnSHqEz8VkXIYFfRf-VrdQtnOdiYT1ARaOFcvnhIJ_EYzquuE.png"&gt;&lt;/p&gt;&lt;p&gt;4</w:t>
      </w:r>
      <w:r>
        <w:rPr>
          <w:sz w:val="32"/>
          <w:szCs w:val="32"/>
        </w:rPr>
        <w:t>虎新地址是多少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析历史数据</w:t>
      </w:r>
      <w:r>
        <w:rPr>
          <w:sz w:val="32"/>
          <w:szCs w:val="32"/>
        </w:rPr>
        <w:t>&lt;/p&gt;&lt;p&gt;&lt;img src="/static-img/Kf-SpnhFk88nciU5ItbJF2wyCI7FPDvXqYVtRy47EduuuvSxEkrFwM14gn4IdqMoo0IXL5Nufufn1tUbnSHqEz8VkXIYFfRf-VrdQtnOdiYT1ARaOFcvnhIJ_EYzquuE.png"&gt;&lt;/p&gt;&lt;p&gt;</w:t>
      </w:r>
      <w:r>
        <w:rPr>
          <w:sz w:val="32"/>
          <w:szCs w:val="32"/>
        </w:rPr>
        <w:t>分析生态系统</w:t>
      </w:r>
      <w:r>
        <w:rPr>
          <w:sz w:val="32"/>
          <w:szCs w:val="32"/>
        </w:rPr>
        <w:t>&lt;/p&gt;&lt;p&gt;&lt;img src="/static-img/__tNe8l9FDh2ac6_bRutS2wyCI7FPDvXqYVtRy47EduuuvSxEkrFwM14gn4IdqMoo0IXL5Nufufn1tUbnSHqEz8VkXIYFfRf-VrdQtnOdiYT1ARaOFcvnhIJ_EYzquuE.png"&gt;&lt;/p&gt;&lt;p&gt;</w:t>
      </w:r>
      <w:r>
        <w:rPr>
          <w:sz w:val="32"/>
          <w:szCs w:val="32"/>
        </w:rPr>
        <w:t>了解当地生态系统对于找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至关重要。这包括研究食物链、栖息地以及其他动物活动等因素。通过这些信息，我们可以推断哪些地区更适合这些猛兽居住，从而缩小搜索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探究野生动植物习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了解栖息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科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的探险提供了强大的支持工具，如卫星图像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等技术可以帮助我们精确定位潜在的地理位置。此外，生物传感器和监控设备也有助于捕捉动物活动，为我们提供实时数据。</w:t>
      </w:r>
      <w:r>
        <w:rPr>
          <w:sz w:val="32"/>
          <w:szCs w:val="32"/>
        </w:rPr>
        <w:t>&lt;/p&gt;&lt;p&gt;&lt;img src="/static-img/WPH2hvQF0QTF9LY5TfwQk2wyCI7FPDvXqYVtRy47EduuuvSxEkrFwM14gn4IdqMoo0IXL5Nufufn1tUbnSHqEz8VkXIYFfRf-VrdQtnOdiYT1ARaOFcvnhIJ_EYzquuE.jpg"&gt;&lt;/p&gt;&lt;p&gt;</w:t>
      </w:r>
      <w:r>
        <w:rPr>
          <w:sz w:val="32"/>
          <w:szCs w:val="32"/>
        </w:rPr>
        <w:t xml:space="preserve">利用高科技追踪野生动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确定位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合作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团结协作才能成功解决这一谜题。在这个过程中，与当地居民、科学家及其他相关专业人士建立合作关系非常关键，他们可能拥有宝贵的知识和经验，以帮助我们更快准确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构建跨界合作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享资源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不仅是对自然负责，也是保证人类健康与福祉的一个方面。在寻找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址时，我们必须采取环保措施，不要破坏自然生态平衡，以免影响到其他生物甚至人类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探索原则 —— 环保探险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科学研究还是技术应用上，都需要不断学习和创新，只有这样才能应对未知领域并保持领先优势。在此基础上，我们将能够继续深入挖掘，并最终揭开隐藏在地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创新 —— 科技进步驱动未来</w:t>
      </w:r>
      <w:r>
        <w:rPr>
          <w:sz w:val="32"/>
          <w:szCs w:val="32"/>
        </w:rPr>
        <w:t>&lt;/p&gt;&lt;p&gt;&lt;a href = "/doc/578273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解密揭秘它们的最新藏身之地</w:t>
      </w:r>
      <w:r>
        <w:rPr>
          <w:sz w:val="32"/>
          <w:szCs w:val="32"/>
        </w:rPr>
        <w:t>.doc" rel="alternate" download="578273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解密揭秘它们的最新藏身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