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宴殿下秘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江南一座被称作倾城的小镇上，有一本书传颂了千年，它不仅仅是一部小说，更是殿下倾城小说。这个故事讲述了一个少年如何凭借才华和勇气，成为了一位无人能敌的武林高手。</w:t>
      </w:r>
      <w:r>
        <w:rPr>
          <w:sz w:val="32"/>
          <w:szCs w:val="32"/>
        </w:rPr>
        <w:t>&lt;/p&gt;&lt;p&gt;&lt;img src="/static-img/7h3lFP5iMWMGUsgpSD_iUBxEDfr7pXO_GlATTaRylFM3LidfaqzB_XPKi1zP41JU.jpg"&gt;&lt;/p&gt;&lt;p&gt;</w:t>
      </w:r>
      <w:r>
        <w:rPr>
          <w:sz w:val="32"/>
          <w:szCs w:val="32"/>
        </w:rPr>
        <w:t>第一段：传奇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名为《倾城秘录》，据说它是由当时的一位隐逸道士所著，他在书中融入了大量的人间烟火和仙风道骨，让每个字都充满着神秘与传奇。人们说，这本书中的每一个角色都是真实存在过的人物，他们的故事就像天上的星辰一样璀璨夺目。</w:t>
      </w:r>
      <w:r>
        <w:rPr>
          <w:sz w:val="32"/>
          <w:szCs w:val="32"/>
        </w:rPr>
        <w:t>&lt;/p&gt;&lt;p&gt;&lt;img src="/static-img/0jfwYLVPuwCuUPBdgMvH4BxEDfr7pXO_GlATTaRylFOnCgZr9QCKpyB5Y7rFSJCB8x_2MgHKikgiaYEixw4ovAfaCo-U7-CRKNnJY7UyEaVusE_AOLTosRbz6RpzbIyM.jpg"&gt;&lt;/p&gt;&lt;p&gt;</w:t>
      </w:r>
      <w:r>
        <w:rPr>
          <w:sz w:val="32"/>
          <w:szCs w:val="32"/>
        </w:rPr>
        <w:t>第二段：殿下的宴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殿下倾城小说中的主人公，是一位名叫东方明珠的少年。他出生于江南的一个小村庄，从小便展现出了非凡的才能。在一次偶然的情节中，东方明珠得到了门派传承人的支持，他踏上了修炼之路。在他的修炼过程中，他遇到了许多不同的人和事，每个人物都有着自己的背景和目的，他们共同构成了这部作品丰富多彩的人物群像。</w:t>
      </w:r>
      <w:r>
        <w:rPr>
          <w:sz w:val="32"/>
          <w:szCs w:val="32"/>
        </w:rPr>
        <w:t>&lt;/p&gt;&lt;p&gt;&lt;img src="/static-img/HtwqBMfD8EhoF8V76886eBxEDfr7pXO_GlATTaRylFOnCgZr9QCKpyB5Y7rFSJCB8x_2MgHKikgiaYEixw4ovAfaCo-U7-CRKNnJY7UyEaVusE_AOLTosRbz6RpzbIyM.jpg"&gt;&lt;/p&gt;&lt;p&gt;</w:t>
      </w:r>
      <w:r>
        <w:rPr>
          <w:sz w:val="32"/>
          <w:szCs w:val="32"/>
        </w:rPr>
        <w:t>第三段：武林争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东方明珠逐渐成长为一位强大的武者，但他并没有停止探索自我，最终发现自己内心深处隐藏着一种超乎常人想象的力量。这股力量让他能够掌控自然界，让他走向了一步步登上巅峰的地步。而这一切，都是在不断地挑战、磨砺、以及对抗其他武林高手之间进行斗智斗勇的时候完成的。</w:t>
      </w:r>
      <w:r>
        <w:rPr>
          <w:sz w:val="32"/>
          <w:szCs w:val="32"/>
        </w:rPr>
        <w:t>&lt;/p&gt;&lt;p&gt;&lt;img src="/static-img/fpvbAW8ec1FWKEBtvQzGlBxEDfr7pXO_GlATTaRylFOnCgZr9QCKpyB5Y7rFSJCB8x_2MgHKikgiaYEixw4ovAfaCo-U7-CRKNnJY7UyEaVusE_AOLTosRbz6RpzbIyM.png"&gt;&lt;/p&gt;&lt;p&gt;</w:t>
      </w:r>
      <w:r>
        <w:rPr>
          <w:sz w:val="32"/>
          <w:szCs w:val="32"/>
        </w:rPr>
        <w:t>第四段：爱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东方明珠也经历了爱与背叛。他爱上了一个女侠，她以美丽而著称，也正因为她的美丽，使得她身边围绕着无数追求者，而最终她选择了东方明珠。但就在他们即将结合的时候，一场意外发生，让所有人的世界再次翻转。</w:t>
      </w:r>
      <w:r>
        <w:rPr>
          <w:sz w:val="32"/>
          <w:szCs w:val="32"/>
        </w:rPr>
        <w:t>&lt;/p&gt;&lt;p&gt;&lt;img src="/static-img/FM4EaGqzeR9FkeWT1AutlBxEDfr7pXO_GlATTaRylFOnCgZr9QCKpyB5Y7rFSJCB8x_2MgHKikgiaYEixw4ovAfaCo-U7-CRKNnJY7UyEaVusE_AOLTosRbz6RpzbIyM.jpg"&gt;&lt;/p&gt;&lt;p&gt;</w:t>
      </w:r>
      <w:r>
        <w:rPr>
          <w:sz w:val="32"/>
          <w:szCs w:val="32"/>
        </w:rPr>
        <w:t>第五段：权谋纷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那场意外事件，原本平静的小镇变得动荡不安。各种势力开始崛起，而原来那些看似弱小的人们，现在却站在了顶点。一场权谋纷争爆发，这个时代需要的是更强大的能力来维护秩序，而这些能力又往往伴随着极其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倦城宴》不仅是一个关于英雄主义的大师作，它更是对那个时代生活状态的一种描绘，对人类情感的一种剖析。在这里，没有绝对黑白，只有层次错落、光影交织，每一个人都是复杂多面的，就连主角也不是完全纯洁或完美。他所经历的事迹，无疑给予后世留下了一笔宝贵的心灵财富。</w:t>
      </w:r>
      <w:r>
        <w:rPr>
          <w:sz w:val="32"/>
          <w:szCs w:val="32"/>
        </w:rPr>
        <w:t>&lt;/p&gt;&lt;p&gt;&lt;a href = "/doc/577963-</w:t>
      </w:r>
      <w:r>
        <w:rPr>
          <w:sz w:val="32"/>
          <w:szCs w:val="32"/>
        </w:rPr>
        <w:t>倾城宴殿下秘史</w:t>
      </w:r>
      <w:r>
        <w:rPr>
          <w:sz w:val="32"/>
          <w:szCs w:val="32"/>
        </w:rPr>
        <w:t>.doc" rel="alternate" download="577963-</w:t>
      </w:r>
      <w:r>
        <w:rPr>
          <w:sz w:val="32"/>
          <w:szCs w:val="32"/>
        </w:rPr>
        <w:t>倾城宴殿下秘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