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紫府仙缘穿越之旅与命运的重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紫府仙缘这部作品中，作者巧妙地将传统仙侠元素与现代穿越情节相结合，创造出一幅生动、丰富多彩的文化画卷。以下是对这部小说的一些深度解读：</w:t>
      </w:r>
      <w:r>
        <w:rPr>
          <w:sz w:val="32"/>
          <w:szCs w:val="32"/>
        </w:rPr>
        <w:t>&lt;/p&gt;&lt;p&gt;&lt;img src="/static-img/xgQ9jEnS-eDh29rCQKFb6K669LESSsXAzXiCfgh2oyi0nSw7JTNesY-tFLGNlhdX.jpg"&gt;&lt;/p&gt;&lt;p&gt;</w:t>
      </w:r>
      <w:r>
        <w:rPr>
          <w:sz w:val="32"/>
          <w:szCs w:val="32"/>
        </w:rPr>
        <w:t>穿越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现实世界进入古代是一种常见的情节设定，但在紫府仙缘中，这种转换被用来探讨时间与空间的交织，以及个人身份和命运之间复杂的关系。通过主角从现代到古代的转变，我们可以看到不同时代的人性和社会结构如何影响个体。</w:t>
      </w:r>
      <w:r>
        <w:rPr>
          <w:sz w:val="32"/>
          <w:szCs w:val="32"/>
        </w:rPr>
        <w:t>&lt;/p&gt;&lt;p&gt;&lt;img src="/static-img/WjtcFVq_H4hH1UiTsO2SWq669LESSsXAzXiCfgh2oyhNAEr8g-uMH-W5WjYQr9w8bp1IKHFqqUpybx0g2rijPVplfVaGCMG-mIU0Lcerxh4hJsN9hvf8XdnU2cGOUZDn.jpg"&gt;&lt;/p&gt;&lt;p&gt;</w:t>
      </w:r>
      <w:r>
        <w:rPr>
          <w:sz w:val="32"/>
          <w:szCs w:val="32"/>
        </w:rPr>
        <w:t>仙术修炼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紫府仙缘全文阅读中，作者详细描绘了各种神秘而强大的剑法、符咒以及内功心法等各类武学技艺。这不仅展现了作者对中国传统武侠文化的深厚理解，也为读者提供了一次独特而亲近历史文化的旅行。</w:t>
      </w:r>
      <w:r>
        <w:rPr>
          <w:sz w:val="32"/>
          <w:szCs w:val="32"/>
        </w:rPr>
        <w:t>&lt;/p&gt;&lt;p&gt;&lt;img src="/static-img/RcQcyNF3I3t9fithGC-cnK669LESSsXAzXiCfgh2oyhNAEr8g-uMH-W5WjYQr9w8bp1IKHFqqUpybx0g2rijPVplfVaGCMG-mIU0Lcerxh4hJsN9hvf8XdnU2cGOUZDn.jpg"&gt;&lt;/p&gt;&lt;p&gt;</w:t>
      </w:r>
      <w:r>
        <w:rPr>
          <w:sz w:val="32"/>
          <w:szCs w:val="32"/>
        </w:rPr>
        <w:t>人物轮回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由一个普通人逐渐成为了一位拥有高超武功和智慧的大人物，其过程充满挑战和磨难。在这个过程中，他不断学习新知识，不断面对新的困难，最终成长为一个更加坚韧且有责任感的人。他的人生经历反映了人类追求卓越的心理需求。</w:t>
      </w:r>
      <w:r>
        <w:rPr>
          <w:sz w:val="32"/>
          <w:szCs w:val="32"/>
        </w:rPr>
        <w:t>&lt;/p&gt;&lt;p&gt;&lt;img src="/static-img/e6b6dkNLtreqmedL_M52Cq669LESSsXAzXiCfgh2oyhNAEr8g-uMH-W5WjYQr9w8bp1IKHFqqUpybx0g2rijPVplfVaGCMG-mIU0Lcerxh4hJsN9hvf8XdnU2cGOUZDn.jpg"&gt;&lt;/p&gt;&lt;p&gt;</w:t>
      </w:r>
      <w:r>
        <w:rPr>
          <w:sz w:val="32"/>
          <w:szCs w:val="32"/>
        </w:rPr>
        <w:t>爱情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紫府仙缘中的爱情线索错综复杂，从初恋到再遇，再到最终走向幸福，每段感情都蕴含着不同的故事。这些故事不仅让我们感受到爱情带来的快乐，也让我们思考如何去珍惜每一次真挚的情感交流。</w:t>
      </w:r>
      <w:r>
        <w:rPr>
          <w:sz w:val="32"/>
          <w:szCs w:val="32"/>
        </w:rPr>
        <w:t>&lt;/p&gt;&lt;p&gt;&lt;img src="/static-img/ZEtzZCR2tULBR6LUpwy9BK669LESSsXAzXiCfgh2oyhNAEr8g-uMH-W5WjYQr9w8bp1IKHFqqUpybx0g2rijPVplfVaGCMG-mIU0Lcerxh4hJsN9hvf8XdnU2cGOUZDn.jpg"&gt;&lt;/p&gt;&lt;p&gt;</w:t>
      </w:r>
      <w:r>
        <w:rPr>
          <w:sz w:val="32"/>
          <w:szCs w:val="32"/>
        </w:rPr>
        <w:t>宗教信仰与哲学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融合了宗教色彩和哲学思想的小说，紫府仙缘提出了关于人生的诸多问题，比如生命意义、善恶判断、以及精神世界与肉身世界之间可能存在的问题等。这样的讨论使得小说不仅具有娱乐价值，还能引发读者的深入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政治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描写古代社会的繁荣落寂，以及当时权力斗争及政治阴谋，我们能够了解那个时代人们生活状况及其所面临的问题。此外，这也帮助我们认识到，无论是在过去还是现在，对于权力的追求总是伴随着冲突和变化，而这种变化往往导致社会结构上的巨大变革。</w:t>
      </w:r>
      <w:r>
        <w:rPr>
          <w:sz w:val="32"/>
          <w:szCs w:val="32"/>
        </w:rPr>
        <w:t>&lt;/p&gt;&lt;p&gt;&lt;a href = "/doc/577838-</w:t>
      </w:r>
      <w:r>
        <w:rPr>
          <w:sz w:val="32"/>
          <w:szCs w:val="32"/>
        </w:rPr>
        <w:t>紫府仙缘穿越之旅与命运的重逢</w:t>
      </w:r>
      <w:r>
        <w:rPr>
          <w:sz w:val="32"/>
          <w:szCs w:val="32"/>
        </w:rPr>
        <w:t>.doc" rel="alternate" download="577838-</w:t>
      </w:r>
      <w:r>
        <w:rPr>
          <w:sz w:val="32"/>
          <w:szCs w:val="32"/>
        </w:rPr>
        <w:t>紫府仙缘穿越之旅与命运的重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