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织网揽影的女子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捕捉着不仅仅是犯罪分子的影子，还有着女捕天下的魅力。这里，不仅有警笛和追逐，还有美丽与智慧的结合。</w:t>
      </w:r>
      <w:r>
        <w:rPr>
          <w:sz w:val="32"/>
          <w:szCs w:val="32"/>
        </w:rPr>
        <w:t>&lt;/p&gt;&lt;p&gt;&lt;img src="/static-img/gRvcbE8c1nj8FgBrLxK1i57AOVDX6YlcB5YkkH2Hh-sbswCSwUPFQbvHSNcMAquP.png"&gt;&lt;/p&gt;&lt;p&gt;</w:t>
      </w:r>
      <w:r>
        <w:rPr>
          <w:sz w:val="32"/>
          <w:szCs w:val="32"/>
        </w:rPr>
        <w:t>一、女捕天下：传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有一位女子，她名叫李明，是一名警察。她从未想过自己会成为一名侦探，但命运总是这样捉弄人。一次偶然的机会，一起复杂案件让她展现出了超乎常人的推理能力，从此，她被称为“女捕天下”。</w:t>
      </w:r>
      <w:r>
        <w:rPr>
          <w:sz w:val="32"/>
          <w:szCs w:val="32"/>
        </w:rPr>
        <w:t>&lt;/p&gt;&lt;p&gt;&lt;img src="/static-img/dw_rQzHbalHWLDouKcVlAp7AOVDX6YlcB5YkkH2Hh-tl40qtqlaohf7_bOdDOVaMSGpOdxvk42fq1O02g_segt4Fzh-WdDZrZAlFfqpYFHaBl9ckVbO9oaGXVYNfc4KI.jpg"&gt;&lt;/p&gt;&lt;p&gt;</w:t>
      </w:r>
      <w:r>
        <w:rPr>
          <w:sz w:val="32"/>
          <w:szCs w:val="32"/>
        </w:rPr>
        <w:t>二、织网揽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擅长的是用心去感知周围的一切，用智慧去分析每一个细节。她像织网一样，静静地等待着那些想要逃脱法律法规的人走入她的陷阱。在她的眼中，每个案件都是一个谜题，而她则是解开这个谜题的钥匙。</w:t>
      </w:r>
      <w:r>
        <w:rPr>
          <w:sz w:val="32"/>
          <w:szCs w:val="32"/>
        </w:rPr>
        <w:t>&lt;/p&gt;&lt;p&gt;&lt;img src="/static-img/MwXwFVPuoxaUAGsdA81mQp7AOVDX6YlcB5YkkH2Hh-tl40qtqlaohf7_bOdDOVaMSGpOdxvk42fq1O02g_segt4Fzh-WdDZrZAlFfqpYFHaBl9ckVbO9oaGXVYNfc4KI.png"&gt;&lt;/p&gt;&lt;p&gt;</w:t>
      </w:r>
      <w:r>
        <w:rPr>
          <w:sz w:val="32"/>
          <w:szCs w:val="32"/>
        </w:rPr>
        <w:t>三、追踪与逮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女捕天下”的名声越来越响传。这让更多的人开始怀疑自己的行为，也让更多的人害怕面对这位女性侦探。但对于李明来说，这些只是工作的一部分。她始终坚信，只要正义存在，就应该有人站出来保护它，无论那个人是什么样子。</w:t>
      </w:r>
      <w:r>
        <w:rPr>
          <w:sz w:val="32"/>
          <w:szCs w:val="32"/>
        </w:rPr>
        <w:t>&lt;/p&gt;&lt;p&gt;&lt;img src="/static-img/3mtvxzS8Q8Cqawlahsxgl57AOVDX6YlcB5YkkH2Hh-tl40qtqlaohf7_bOdDOVaMSGpOdxvk42fq1O02g_segt4Fzh-WdDZrZAlFfqpYFHaBl9ckVbO9oaGXVYNfc4KI.jpg"&gt;&lt;/p&gt;&lt;p&gt;</w:t>
      </w:r>
      <w:r>
        <w:rPr>
          <w:sz w:val="32"/>
          <w:szCs w:val="32"/>
        </w:rPr>
        <w:t>四、美丽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恶之地，李明却从未放弃过自己的梦想。在她的身上，可以看到一种独特的风格——既是一位精湛技艺高超的手工艺人，又是一位勇敢无畏地面对黑暗面的战士。她用自己的方式，让整个社会都看到了“女捕天下”这一形象，并给予了人们新的启示：真正强大的力量，不仅来自于外表，更来自于内心深处那份坚韧不拔。</w:t>
      </w:r>
      <w:r>
        <w:rPr>
          <w:sz w:val="32"/>
          <w:szCs w:val="32"/>
        </w:rPr>
        <w:t>&lt;/p&gt;&lt;p&gt;&lt;img src="/static-img/Hp6EFyowTgAKPIi6UnEnOp7AOVDX6YlcB5YkkH2Hh-tl40qtqlaohf7_bOdDOVaMSGpOdxvk42fq1O02g_segt4Fzh-WdDZrZAlFfqpYFHaBl9ckVbO9oaGXVYNfc4KI.jpg"&gt;&lt;/p&gt;&lt;p&gt;</w:t>
      </w:r>
      <w:r>
        <w:rPr>
          <w:sz w:val="32"/>
          <w:szCs w:val="32"/>
        </w:rPr>
        <w:t>五、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解决案件后，都有一段沉默，那是在思考如何更好地完成接下来任务的时候。而这些沉默背后，是无数次夜以继日学习和研究所积累起来的心得体会。这种持续不断的心态，使得“女捕天下”成为了都市中的传奇人物之一，其名字成了许多年轻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难卓绝的情景中，“女捕天下”成为了城市史上的一页。而当人们回顾这段历史时，他们都会记住李明——那个曾经是一个普通女子，却因为其非凡才华和坚定的信念，被世人尊敬为“女捕”。她教会我们，真正伟大不是拥有多么高的地位或者财富，而是在逆境中保持自我，不断进步，最终成为别人的榜样。</w:t>
      </w:r>
      <w:r>
        <w:rPr>
          <w:sz w:val="32"/>
          <w:szCs w:val="32"/>
        </w:rPr>
        <w:t>&lt;/p&gt;&lt;p&gt;&lt;a href = "/doc/577515-</w:t>
      </w:r>
      <w:r>
        <w:rPr>
          <w:sz w:val="32"/>
          <w:szCs w:val="32"/>
        </w:rPr>
        <w:t>女捕天下织网揽影的女子侦探</w:t>
      </w:r>
      <w:r>
        <w:rPr>
          <w:sz w:val="32"/>
          <w:szCs w:val="32"/>
        </w:rPr>
        <w:t>.doc" rel="alternate" download="577515-</w:t>
      </w:r>
      <w:r>
        <w:rPr>
          <w:sz w:val="32"/>
          <w:szCs w:val="32"/>
        </w:rPr>
        <w:t>女捕天下织网揽影的女子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