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深海之谜与未知生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有一个被称为“怪物联盟水瓶”的神秘区域。这里聚集了各种各样的海底生物，其中包括一些人类从未见过的奇异形态。这些生物不仅外表恐怖，而且拥有一些超乎想象的能力。</w:t>
      </w:r>
      <w:r>
        <w:rPr>
          <w:sz w:val="32"/>
          <w:szCs w:val="32"/>
        </w:rPr>
        <w:t>&lt;/p&gt;&lt;p&gt;&lt;img src="/static-img/LULCImEA1vPvbBGMuafmoZBxFfGPd24P26F33xsW-Hk.jpg"&gt;&lt;/p&gt;&lt;p&gt;</w:t>
      </w:r>
      <w:r>
        <w:rPr>
          <w:sz w:val="32"/>
          <w:szCs w:val="32"/>
        </w:rPr>
        <w:t>深渊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怪物联盟水瓶位于地球最深的部分——马里亚纳海沟。这片区域以其极端恶劣的环境而闻名，压力巨大，温度几乎是所有其他地方都无法比拟。在这样的环境中生存下来已经足够让人敬畏，但这里还有更奇妙的事情等着我们去发现。</w:t>
      </w:r>
      <w:r>
        <w:rPr>
          <w:sz w:val="32"/>
          <w:szCs w:val="32"/>
        </w:rPr>
        <w:t>&lt;/p&gt;&lt;p&gt;&lt;img src="/static-img/7IxnNs6Ml01eaaM6HLvU_JBxFfGPd24P26F33xsW-Hk.jpg"&gt;&lt;/p&gt;&lt;p&gt;</w:t>
      </w:r>
      <w:r>
        <w:rPr>
          <w:sz w:val="32"/>
          <w:szCs w:val="32"/>
        </w:rPr>
        <w:t>未知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得以探索到之前难以触及的地方，这使我们对这个世界有了全新的认识。科学家们使用高科技装备，如无人潜艇和潜水器，不断地探索这片神秘区域。在那里，他们发现了一种叫做“黑暗鱼”的生物，其身体覆盖着能够吸收光线的大型鳞片，使它在没有阳光照射的地方也能生存下去。</w:t>
      </w:r>
      <w:r>
        <w:rPr>
          <w:sz w:val="32"/>
          <w:szCs w:val="32"/>
        </w:rPr>
        <w:t>&lt;/p&gt;&lt;p&gt;&lt;img src="/static-img/kQ4TPIgOgdDYFYL1fMPew5BxFfGPd24P26F33xsW-Hk.jpg"&gt;&lt;/p&gt;&lt;p&gt;</w:t>
      </w:r>
      <w:r>
        <w:rPr>
          <w:sz w:val="32"/>
          <w:szCs w:val="32"/>
        </w:rPr>
        <w:t>怪物联盟水瓶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条件极端艰苦，但这一带却隐藏着丰富的地质资源和独特微生物，这些微生物可以帮助解开许多关于生命起源的问题。它们对于化学反应具有特殊作用，可以帮助科学家研究出更多关于原始地球环境的情况，从而更好地理解现代地球上生命如何发展起来。</w:t>
      </w:r>
      <w:r>
        <w:rPr>
          <w:sz w:val="32"/>
          <w:szCs w:val="32"/>
        </w:rPr>
        <w:t>&lt;/p&gt;&lt;p&gt;&lt;img src="/static-img/0-sbtm_PP2-1LY_g-70yAJBxFfGPd24P26F33xsW-Hk.jpg"&gt;&lt;/p&gt;&lt;p&gt;</w:t>
      </w:r>
      <w:r>
        <w:rPr>
          <w:sz w:val="32"/>
          <w:szCs w:val="32"/>
        </w:rPr>
        <w:t>探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探险都伴随着巨大的挑战。不仅要面对强烈的压力和低温，还要应对常常突发性的气体爆炸或者由于电流引起的地震。此外，由于缺乏可靠的人类活动记录，对此地区进行有效管理变得尤为困难，这也是保护这个地区及其居民的一大障碍。</w:t>
      </w:r>
      <w:r>
        <w:rPr>
          <w:sz w:val="32"/>
          <w:szCs w:val="32"/>
        </w:rPr>
        <w:t>&lt;/p&gt;&lt;p&gt;&lt;img src="/static-img/m3BywGvQHPDwObO_Bx_Zh5BxFfGPd24P26F33xsW-Hk.jpg"&gt;&lt;/p&gt;&lt;p&gt;</w:t>
      </w:r>
      <w:r>
        <w:rPr>
          <w:sz w:val="32"/>
          <w:szCs w:val="32"/>
        </w:rPr>
        <w:t>保护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片珍贵的地球宝库能够得到长期保护，国际组织正在推动建立一个跨国合作机制来监管这一地区，并制定相关法律法规，以防止滥用或破坏这些自然资源。此外，加强公众教育，让人们了解到这种生态系统对于整个地球平衡至关重要，也是保护工作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怪物联盟水瓶是一个充满未知、奇幻和惊喜的地方，它不仅展现了地球多样性，也提醒我们人类必须负责任地管理我们的行为，以保证所有生命形式——无论它们看起来多么不同，都能共享这个星球上的空间。如果我们能够持续努力，就或许有一天，我们将会揭开这片深渊之门背后的全部奥秘。</w:t>
      </w:r>
      <w:r>
        <w:rPr>
          <w:sz w:val="32"/>
          <w:szCs w:val="32"/>
        </w:rPr>
        <w:t>&lt;/p&gt;&lt;p&gt;&lt;a href = "/doc/577087-</w:t>
      </w:r>
      <w:r>
        <w:rPr>
          <w:sz w:val="32"/>
          <w:szCs w:val="32"/>
        </w:rPr>
        <w:t>怪物联盟水瓶深海之谜与未知生物的秘密</w:t>
      </w:r>
      <w:r>
        <w:rPr>
          <w:sz w:val="32"/>
          <w:szCs w:val="32"/>
        </w:rPr>
        <w:t>.doc" rel="alternate" download="577087-</w:t>
      </w:r>
      <w:r>
        <w:rPr>
          <w:sz w:val="32"/>
          <w:szCs w:val="32"/>
        </w:rPr>
        <w:t>怪物联盟水瓶深海之谜与未知生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