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魔影中的女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位神秘的女巫，她的眼睛深邃而又诡异，仿佛能洞悉人心。她被称为血瞳妖巫，是村民们恐惧与敬畏的一方。她的故事是关于魔法、爱情和牺牲的。</w:t>
      </w:r>
      <w:r>
        <w:rPr>
          <w:sz w:val="32"/>
          <w:szCs w:val="32"/>
        </w:rPr>
        <w:t>&lt;/p&gt;&lt;p&gt;&lt;img src="/static-img/-yqIkcr7pywiWCvExZkqDJGCE8r4W1EEoKnFxzR9tT4.jpg"&gt;&lt;/p&gt;&lt;p&gt;</w:t>
      </w:r>
      <w:r>
        <w:rPr>
          <w:sz w:val="32"/>
          <w:szCs w:val="32"/>
        </w:rPr>
        <w:t>血瞳妖巫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瞳妖巫之所以拥有这样一种特殊的力量，是因为她有着纯粹而又强大的魔法天赋，同时也因为她对黑暗艺术追求得过于极端。据说，在一次不幸中，她失去了自己的双眼，但这并没有阻止她的魔法能力，而是在她的眼眸中留下了深邃而血色的痕迹，这也是她名字中所包含的一个关键词——“血”。</w:t>
      </w:r>
      <w:r>
        <w:rPr>
          <w:sz w:val="32"/>
          <w:szCs w:val="32"/>
        </w:rPr>
        <w:t>&lt;/p&gt;&lt;p&gt;&lt;img src="/static-img/ML0cZuqWlSfairsWZ1Mm_5GCE8r4W1EEoKnFxzR9tT4.jpg"&gt;&lt;/p&gt;&lt;p&gt;</w:t>
      </w:r>
      <w:r>
        <w:rPr>
          <w:sz w:val="32"/>
          <w:szCs w:val="32"/>
        </w:rPr>
        <w:t>她如何掌握黑暗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失去视力后，血瞳妖巫通过学习和实践各种不同的咒语和法术，最终学会了控制周围环境，甚至能够操纵死者以完成她的任务。这一过程充满了挑战与痛苦，但最终让她成为了一个不可思议的人物。</w:t>
      </w:r>
      <w:r>
        <w:rPr>
          <w:sz w:val="32"/>
          <w:szCs w:val="32"/>
        </w:rPr>
        <w:t>&lt;/p&gt;&lt;p&gt;&lt;img src="/static-img/ual3oxKet1-QlF2iMmd8-JGCE8r4W1EEoKnFxzR9tT4.jpg"&gt;&lt;/p&gt;&lt;p&gt;</w:t>
      </w:r>
      <w:r>
        <w:rPr>
          <w:sz w:val="32"/>
          <w:szCs w:val="32"/>
        </w:rPr>
        <w:t>她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她的恐惧无比，但实际上，她的心灵世界却非常复杂。她拥有着丰富的情感生活，对于友谊和爱情都持有一种独特的情感。在这个过程中，她经常陷入内心斗争，为何要使用自己的力量来帮助那些想要利用她的人呢？</w:t>
      </w:r>
      <w:r>
        <w:rPr>
          <w:sz w:val="32"/>
          <w:szCs w:val="32"/>
        </w:rPr>
        <w:t>&lt;/p&gt;&lt;p&gt;&lt;img src="/static-img/lWbhbhf4lDfNrcvfgAP4jJGCE8r4W1EEoKnFxzR9tT4.jpg"&gt;&lt;/p&gt;&lt;p&gt;</w:t>
      </w:r>
      <w:r>
        <w:rPr>
          <w:sz w:val="32"/>
          <w:szCs w:val="32"/>
        </w:rPr>
        <w:t>她如何影响周围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瞳妖巫拥有的这种独特能力，使得整个森林都变得神秘而危险。动物们开始害怕人类，而人类则害怕任何可能会威胁他们安全的事情。而这些变化都是由于一个名叫“阴影”的长尾关键词所引发。</w:t>
      </w:r>
      <w:r>
        <w:rPr>
          <w:sz w:val="32"/>
          <w:szCs w:val="32"/>
        </w:rPr>
        <w:t>&lt;/p&gt;&lt;p&gt;&lt;img src="/static-img/38JNwr8VETjticps7wRhupGCE8r4W1EEoKnFxzR9tT4.jpg"&gt;&lt;/p&gt;&lt;p&gt;</w:t>
      </w:r>
      <w:r>
        <w:rPr>
          <w:sz w:val="32"/>
          <w:szCs w:val="32"/>
        </w:rPr>
        <w:t>她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所有人都逃离到安全的地方时，只有血瞳妖 差左孤单一人在森林深处守护着那片土地。她知道自己必须做出选择，要么继续保持自己的独立，不受任何人的束缚，要么放弃一切，与他人建立联系。但是，这样的决定总是伴随着巨大的困惑和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存在许多疑问，但是人们仍然期待着看到这位神秘女巫未来会如何发展。将来是否会有人能够理解并尊重这样的存在？或者，将来是否还会有其他像这样的传奇人物出现？答案只有时间才能给出。而对于我们来说，只能继续探索这个充满未知的小小角落，并寻找更多关于这位传说中的女 差 的故事。</w:t>
      </w:r>
      <w:r>
        <w:rPr>
          <w:sz w:val="32"/>
          <w:szCs w:val="32"/>
        </w:rPr>
        <w:t>&lt;/p&gt;&lt;p&gt;&lt;a href = "/doc/576906-</w:t>
      </w:r>
      <w:r>
        <w:rPr>
          <w:sz w:val="32"/>
          <w:szCs w:val="32"/>
        </w:rPr>
        <w:t>血瞳妖巫魔影中的女巫</w:t>
      </w:r>
      <w:r>
        <w:rPr>
          <w:sz w:val="32"/>
          <w:szCs w:val="32"/>
        </w:rPr>
        <w:t>.doc" rel="alternate" download="576906-</w:t>
      </w:r>
      <w:r>
        <w:rPr>
          <w:sz w:val="32"/>
          <w:szCs w:val="32"/>
        </w:rPr>
        <w:t>血瞳妖巫魔影中的女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