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爱情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不需要言语就能表达深深的情感。它是一种亲昵的触碰，一种眼神交流中的默契，一种心灵之间的呼应。这就是我们今天要探讨的话题——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不仅仅是对某个动作的描述，更是对爱情一段经典时刻的赞颂。</w:t>
      </w:r>
      <w:r>
        <w:rPr>
          <w:sz w:val="32"/>
          <w:szCs w:val="32"/>
        </w:rPr>
        <w:t>&lt;/p&gt;&lt;p&gt;&lt;img src="/static-img/5VKMDJNd06KgnRkTqIGsSoS4OJAa2DUj9Y1zHVT-UhTRG4dng4kcb8-MA2th-Yeg.jpg"&gt;&lt;/p&gt;&lt;p&gt;</w:t>
      </w:r>
      <w:r>
        <w:rPr>
          <w:sz w:val="32"/>
          <w:szCs w:val="32"/>
        </w:rPr>
        <w:t>第一章：爱情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而又宁静的夜晚，他轻轻地走到了她的身边。当她微微抬起头，眼睛中透着期待和好奇，那一瞬间，他的心跳几乎停了下来。他知道，这可能是一个转折点，是他表达自己所有未曾说出口的情感的一个机会。他缓缓低下头，将脸颊贴在她的肩膀旁，闭上了眼睛。在那一刻，没有任何言语，只有彼此的心跳声与呼吸声相互交织。</w:t>
      </w:r>
      <w:r>
        <w:rPr>
          <w:sz w:val="32"/>
          <w:szCs w:val="32"/>
        </w:rPr>
        <w:t>&lt;/p&gt;&lt;p&gt;&lt;img src="/static-img/skx19BXmiPTDvrRV9OgaDIS4OJAa2DUj9Y1zHVT-UhQPLtMbVQ-5cKyu-FOxSuyg_kgAHXc-5w8nkIya0uWUrbt8Bp6aS9Vr81rT7ifc1NRi85nuRgof90LxB2sQhzOMzgTtVav2Va0_xPjYGXb3kIGX1yRVs72hoZdVg19zgog.jpg"&gt;&lt;/p&gt;&lt;p&gt;</w:t>
      </w:r>
      <w:r>
        <w:rPr>
          <w:sz w:val="32"/>
          <w:szCs w:val="32"/>
        </w:rPr>
        <w:t>第二章：亲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段旅行，这不是地理上的旅行，而是一场心灵与身体共鸣的旅程。每一步都是如此充满意义，每一次拥抱都如同世界最美好的礼物。他的嘴唇轻抚过她的皮肤，她感觉到了一阵电流般的手感，那是被深深爱慕所带来的快乐。她知道，在这个过程中，每一个触摸都是彼此对未来的承诺，每一次接近都是对过去记忆的一份尊重。</w:t>
      </w:r>
      <w:r>
        <w:rPr>
          <w:sz w:val="32"/>
          <w:szCs w:val="32"/>
        </w:rPr>
        <w:t>&lt;/p&gt;&lt;p&gt;&lt;img src="/static-img/zHJDxP2iPuU-At8tEedjnIS4OJAa2DUj9Y1zHVT-UhQPLtMbVQ-5cKyu-FOxSuyg_kgAHXc-5w8nkIya0uWUrbt8Bp6aS9Vr81rT7ifc1NRi85nuRgof90LxB2sQhzOMzgTtVav2Va0_xPjYGXb3kIGX1yRVs72hoZdVg19zgog.jpg"&gt;&lt;/p&gt;&lt;p&gt;</w:t>
      </w:r>
      <w:r>
        <w:rPr>
          <w:sz w:val="32"/>
          <w:szCs w:val="32"/>
        </w:rPr>
        <w:t>第三章：无声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用言语来诉说自己的感情，因为那些简单而真挚的声音已经足以传达一切。在这种氛围中，他们开始了那个特别的舞蹈——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仅是一种物理接触，更是一种精神沟通，它让他们能够更贴近、更了解对方，无论是在明亮光线还是暗淡月色下，都能够找到彼此。</w:t>
      </w:r>
      <w:r>
        <w:rPr>
          <w:sz w:val="32"/>
          <w:szCs w:val="32"/>
        </w:rPr>
        <w:t>&lt;/p&gt;&lt;p&gt;&lt;img src="/static-img/4sLn0shfUGF6Kfb-_QSHBYS4OJAa2DUj9Y1zHVT-UhQPLtMbVQ-5cKyu-FOxSuyg_kgAHXc-5w8nkIya0uWUrbt8Bp6aS9Vr81rT7ifc1NRi85nuRgof90LxB2sQhzOMzgTtVav2Va0_xPjYGXb3kIGX1yRVs72hoZdVg19zgog.jpg"&gt;&lt;/p&gt;&lt;p&gt;</w:t>
      </w:r>
      <w:r>
        <w:rPr>
          <w:sz w:val="32"/>
          <w:szCs w:val="32"/>
        </w:rPr>
        <w:t>第四章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越发炽热，如同烈火一般燃烧。这场恋情并非凭空而来，而是从那初次见面的一缕目光、从第一次拥抱的一点温度慢慢积累起来。在这样的环境下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变成了他们共同编织的情歌，它通过肌肤直接传递着两颗心之间最纯粹的情意。</w:t>
      </w:r>
      <w:r>
        <w:rPr>
          <w:sz w:val="32"/>
          <w:szCs w:val="32"/>
        </w:rPr>
        <w:t>&lt;/p&gt;&lt;p&gt;&lt;img src="/static-img/W1zkyhvd85-BE0kx2YF6JoS4OJAa2DUj9Y1zHVT-UhQPLtMbVQ-5cKyu-FOxSuyg_kgAHXc-5w8nkIya0uWUrbt8Bp6aS9Vr81rT7ifc1NRi85nuRgof90LxB2sQhzOMzgTtVav2Va0_xPjYGXb3kIGX1yRVs72hoZdVg19zgog.jpg"&gt;&lt;/p&gt;&lt;p&gt;</w:t>
      </w:r>
      <w:r>
        <w:rPr>
          <w:sz w:val="32"/>
          <w:szCs w:val="32"/>
        </w:rPr>
        <w:t>第五章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关系终于走向了终结，我们却发现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记忆依旧鲜活如初。那是一个充满温暖和力量的地方，那里有着无法磨灭的人生印记，有着无法言说的爱意。而对于那些曾经参与过这种特殊体验的人来说，这些回忆将会成为生活中不可或缺的一部分，无论未来如何变化，都不会改变它们对于内心世界所产生的影响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a</w:t>
      </w:r>
      <w:r>
        <w:rPr>
          <w:sz w:val="32"/>
          <w:szCs w:val="32"/>
        </w:rPr>
        <w:t>處處吻全程拉絲</w:t>
      </w:r>
      <w:r>
        <w:rPr>
          <w:sz w:val="32"/>
          <w:szCs w:val="32"/>
        </w:rPr>
        <w:t xml:space="preserve">Stretching Tongue </w:t>
      </w:r>
      <w:r>
        <w:rPr>
          <w:sz w:val="32"/>
          <w:szCs w:val="32"/>
        </w:rPr>
        <w:t>拉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愛情語言學上一個極具象徵性的動作，它代表著兩個人的親密接觸與無聲對話。一旦這種經歷成為過去，這份記憶將會像時間河裡沉淀下的珍珠，閃爍著愛與幸福之光，使得人們終身難忘，並且將其視為人生最美好的時刻之一。</w:t>
      </w:r>
      <w:r>
        <w:rPr>
          <w:sz w:val="32"/>
          <w:szCs w:val="32"/>
        </w:rPr>
        <w:t>&lt;/p&gt;&lt;p&gt;&lt;a href = "/doc/576835-a</w:t>
      </w:r>
      <w:r>
        <w:rPr>
          <w:sz w:val="32"/>
          <w:szCs w:val="32"/>
        </w:rPr>
        <w:t>处处吻全程拉丝伸舌头拉丝爱情的无声诗篇</w:t>
      </w:r>
      <w:r>
        <w:rPr>
          <w:sz w:val="32"/>
          <w:szCs w:val="32"/>
        </w:rPr>
        <w:t>.doc" rel="alternate" download="576835-a</w:t>
      </w:r>
      <w:r>
        <w:rPr>
          <w:sz w:val="32"/>
          <w:szCs w:val="32"/>
        </w:rPr>
        <w:t>处处吻全程拉丝伸舌头拉丝爱情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