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oR3qCSYu6Mjhm5hitn2qdqgbHJPH5npkmqv2mWEesv3Ya65cWqKRc6yRgQtR-fUX.jpg"&gt;&lt;/p&gt;&lt;p&gt;</w:t>
      </w:r>
      <w:r>
        <w:rPr>
          <w:sz w:val="32"/>
          <w:szCs w:val="32"/>
        </w:rPr>
        <w:t>痒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的痒可能是由多种原因引起的，包括皮肤病、过敏反应或是生活习惯。随着年龄增长，身体对外界刺激的反应可能会增加，这也许就是为什么淑芬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仍然会经历这种困扰。</w:t>
      </w:r>
      <w:r>
        <w:rPr>
          <w:sz w:val="32"/>
          <w:szCs w:val="32"/>
        </w:rPr>
        <w:t>&lt;/p&gt;&lt;p&gt;&lt;img src="/static-img/GdvoJ2OLZoInx6rdkCUPoagbHJPH5npkmqv2mWEesv2688jsWH_THfmhTvMQQI6zBuqsI_wa2oZLoENvTO5KL9R_QMuRYKh-WQuCYD12EIl2Vf71hwICAK4dCdMeX4IRY2Hvz-mJ7BYy9V2gITDHWqAUophUEBxsxx19mqwoltaBtDFJQRrZcp2gYbXutE9_L9MCa2yJtQP-UHogXF2fJg.jpg"&gt;&lt;/p&gt;&lt;p&gt;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痛苦感受都是独一无二的，但可以想象到，淑芬在面对这段时间里不断出现并且难以缓解的痒感时，她一定感到非常沮丧和不快。这样的感觉不仅影响了她的日常活动，还可能影响到了她的情绪状态。</w:t>
      </w:r>
      <w:r>
        <w:rPr>
          <w:sz w:val="32"/>
          <w:szCs w:val="32"/>
        </w:rPr>
        <w:t>&lt;/p&gt;&lt;p&gt;&lt;img src="/static-img/RpT2rXZMk2LeMCUHjxNCVKgbHJPH5npkmqv2mWEesv2688jsWH_THfmhTvMQQI6zBuqsI_wa2oZLoENvTO5KL9R_QMuRYKh-WQuCYD12EIl2Vf71hwICAK4dCdMeX4IRY2Hvz-mJ7BYy9V2gITDHWqAUophUEBxsxx19mqwoltaBtDFJQRrZcp2gYbXutE9_L9MCa2yJtQP-UHogXF2fJg.jpg"&gt;&lt;/p&gt;&lt;p&gt;</w:t>
      </w:r>
      <w:r>
        <w:rPr>
          <w:sz w:val="32"/>
          <w:szCs w:val="32"/>
        </w:rPr>
        <w:t>寻找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通常需要通过观察症状发展、咨询医生或专业人士来确定具体原因，并寻求合适治疗方案。这不仅包括药物治疗，也可能涉及到调整生活方式，比如减少接触某些刺激性物质或者改善饮食习惯。</w:t>
      </w:r>
      <w:r>
        <w:rPr>
          <w:sz w:val="32"/>
          <w:szCs w:val="32"/>
        </w:rPr>
        <w:t>&lt;/p&gt;&lt;p&gt;&lt;img src="/static-img/gk3vfjp8VyzF7KqBhQRz5agbHJPH5npkmqv2mWEesv2688jsWH_THfmhTvMQQI6zBuqsI_wa2oZLoENvTO5KL9R_QMuRYKh-WQuCYD12EIl2Vf71hwICAK4dCdMeX4IRY2Hvz-mJ7BYy9V2gITDHWqAUophUEBxsxx19mqwoltaBtDFJQRrZcp2gYbXutE9_L9MCa2yJtQP-UHogXF2fJg.jpg"&gt;&lt;/p&gt;&lt;p&gt;</w:t>
      </w:r>
      <w:r>
        <w:rPr>
          <w:sz w:val="32"/>
          <w:szCs w:val="32"/>
        </w:rPr>
        <w:t>治疗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愈过程中，淑芬很有可能会遇到一些挑战。她需要耐心地等待治疗效果，同时也要注意避免误用药物或者错误处理症状，这对于一个普通人来说都是一项艰巨任务。</w:t>
      </w:r>
      <w:r>
        <w:rPr>
          <w:sz w:val="32"/>
          <w:szCs w:val="32"/>
        </w:rPr>
        <w:t>&lt;/p&gt;&lt;p&gt;&lt;img src="/static-img/MrJvNxdNpUYF__bVzoakN6gbHJPH5npkmqv2mWEesv2688jsWH_THfmhTvMQQI6zBuqsI_wa2oZLoENvTO5KL9R_QMuRYKh-WQuCYD12EIl2Vf71hwICAK4dCdMeX4IRY2Hvz-mJ7BYy9V2gITDHWqAUophUEBxsxx19mqwoltaBtDFJQRrZcp2gYbXutE9_L9MCa2yJtQP-UHogXF2fJg.jpg"&gt;&lt;/p&gt;&lt;p&gt;</w:t>
      </w:r>
      <w:r>
        <w:rPr>
          <w:sz w:val="32"/>
          <w:szCs w:val="32"/>
        </w:rPr>
        <w:t>身心健康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痛苦之外，这样的经历还可能对其心理健康产生影响。长期受到侵扰的人们往往更加关注自己的身心健康，从而更加重视生活质量。在这个过程中，他们学会了更好地照顾自己，更珍惜已经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之后，不少人开始反思自己的价值观和世界观，有些甚至因此改变了他们的一生。而对于像淑芬这样的人来说，每一次挑战都是成长的一个机会，是她生命故事中不可或缺的一部分。</w:t>
      </w:r>
      <w:r>
        <w:rPr>
          <w:sz w:val="32"/>
          <w:szCs w:val="32"/>
        </w:rPr>
        <w:t>&lt;/p&gt;&lt;p&gt;&lt;a href = "/doc/576814-</w:t>
      </w:r>
      <w:r>
        <w:rPr>
          <w:sz w:val="32"/>
          <w:szCs w:val="32"/>
        </w:rPr>
        <w:t>淑芬的痒</w:t>
      </w:r>
      <w:r>
        <w:rPr>
          <w:sz w:val="32"/>
          <w:szCs w:val="32"/>
        </w:rPr>
        <w:t>.doc" rel="alternate" download="576814-</w:t>
      </w:r>
      <w:r>
        <w:rPr>
          <w:sz w:val="32"/>
          <w:szCs w:val="32"/>
        </w:rPr>
        <w:t>淑芬的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