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趴着一前一后三个人我俩趴在床上一前一后三个人躺得整齐划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趴着一前一后三个人，躺在床上，是一种特殊的姿势。记得我俩高中时，一起去哥哥家过暑假，那时候我们经常会这样子躺着聊天。</w:t>
      </w:r>
      <w:r>
        <w:rPr>
          <w:sz w:val="32"/>
          <w:szCs w:val="32"/>
        </w:rPr>
        <w:t>&lt;/p&gt;&lt;p&gt;&lt;img src="/static-img/LdZw0pO5EHK7Fns1MDK_3ha-NZUL8pivKiDYejQLQII.jpg"&gt;&lt;/p&gt;&lt;p&gt;</w:t>
      </w:r>
      <w:r>
        <w:rPr>
          <w:sz w:val="32"/>
          <w:szCs w:val="32"/>
        </w:rPr>
        <w:t>每次趴在床上，一前一后、三个人，总是能进入一个特别的状态。我们的对话从日常的小事开始，然后不知不觉就谈到未来的人生规划和梦想。有时候还会因为一些无关痛痒的话题而爆发出大笑，那种感觉至今仍旧让我怀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趴着这几个字，让我想起了那些年轻时的纯真与无忧无虑。我和我的朋友们，就像那时一样，无拘无束，我们的心灵世界仿佛是由彼此构成的一片广阔天地。在那个时代，我们共同度过了许多难忘的夜晚，那些夜晚里，我们都曾用这样的方式相互倾诉、支持和鼓励。</w:t>
      </w:r>
      <w:r>
        <w:rPr>
          <w:sz w:val="32"/>
          <w:szCs w:val="32"/>
        </w:rPr>
        <w:t>&lt;/p&gt;&lt;p&gt;&lt;img src="/static-img/76kjDMrtwWWw2t9hDvKqQRa-NZUL8pivKiDYejQLQII.jpg"&gt;&lt;/p&gt;&lt;p&gt;</w:t>
      </w:r>
      <w:r>
        <w:rPr>
          <w:sz w:val="32"/>
          <w:szCs w:val="32"/>
        </w:rPr>
        <w:t>回头看来，每一次“趴着一前一后三个人”，都是我们友谊深化的一个小插曲。那时候不知道，这种简单的生活已经悄然铭刻在我们的青春之中，如同时间中的静电般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坐在这里写下这些文字，不禁感慨万千。那段岁月虽然已逝，但它留下的记忆依然鲜活如昨。而当我回想起“趴着一前一后三个人”的画面，心中总有一丝温暖和安慰，它提醒我，即使身处不同的环境，也要保持那种纯粹的情感交流，为自己留下更多美好的回忆。</w:t>
      </w:r>
      <w:r>
        <w:rPr>
          <w:sz w:val="32"/>
          <w:szCs w:val="32"/>
        </w:rPr>
        <w:t>&lt;/p&gt;&lt;p&gt;&lt;img src="/static-img/skKViAHF2T_miQe8ONXYfBa-NZUL8pivKiDYejQLQII.jpg"&gt;&lt;/p&gt;&lt;p&gt;&lt;a href = "/doc/576802-</w:t>
      </w:r>
      <w:r>
        <w:rPr>
          <w:sz w:val="32"/>
          <w:szCs w:val="32"/>
        </w:rPr>
        <w:t>趴着一前一后三个人我俩趴在床上一前一后三个人躺得整齐划一</w:t>
      </w:r>
      <w:r>
        <w:rPr>
          <w:sz w:val="32"/>
          <w:szCs w:val="32"/>
        </w:rPr>
        <w:t>.doc" rel="alternate" download="576802-</w:t>
      </w:r>
      <w:r>
        <w:rPr>
          <w:sz w:val="32"/>
          <w:szCs w:val="32"/>
        </w:rPr>
        <w:t>趴着一前一后三个人我俩趴在床上一前一后三个人躺得整齐划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