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話動漫我妈最近热爱的一部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とが話していま动漫，最近我妈真的超级爱上了这部新出的日本动画片。每天晚上都能听到她在客厅里津津有味地聊着“这个角色真是太可爱了”、“那个情节好感人啊”。</w:t>
      </w:r>
      <w:r>
        <w:rPr>
          <w:sz w:val="32"/>
          <w:szCs w:val="32"/>
        </w:rPr>
        <w:t>&lt;/p&gt;&lt;p&gt;&lt;img src="/static-img/uE9vVjwI9nXjHd9wpqUb2KX9uK6LJFHVm4yumyglYcOyaOU5lcKyxXR2IUplGBAC.jpg"&gt;&lt;/p&gt;&lt;p&gt;</w:t>
      </w:r>
      <w:r>
        <w:rPr>
          <w:sz w:val="32"/>
          <w:szCs w:val="32"/>
        </w:rPr>
        <w:t>其实，这个动漫叫做《小森林》，是一部讲述一位年轻女性和她的猫咪一起生活的小说改编的作品。故事中充满了温馨和自然的元素，让人看起来就感觉心情舒畅。</w:t>
      </w:r>
      <w:r>
        <w:rPr>
          <w:sz w:val="32"/>
          <w:szCs w:val="32"/>
        </w:rPr>
        <w:t>&lt;/p&gt;&lt;p&gt;</w:t>
      </w:r>
      <w:r>
        <w:rPr>
          <w:sz w:val="32"/>
          <w:szCs w:val="32"/>
        </w:rPr>
        <w:t>我妈特别喜欢其中的一些角色，比如那只名叫月乃的猫咪，它总是那么聪明又可爱，每次出现在屏幕上的时候，都会让我妈发出一阵阵笑声。我也跟着看了一段时间，发现它确实很有趣，不仅让人开心，还教给我们一些简单但重要的人生道理。</w:t>
      </w:r>
      <w:r>
        <w:rPr>
          <w:sz w:val="32"/>
          <w:szCs w:val="32"/>
        </w:rPr>
        <w:t>&lt;/p&gt;&lt;p&gt;&lt;img src="/static-img/OHTFwLs_W2FVWYLgsvgUsaX9uK6LJFHVm4yumyglYcM4KnFwZfOcSgXCsIQXsAKf4zahmb9KN-Q1MdRMFQTIo94Fzh-WdDZrZAlFfqpYFHaBl9ckVbO9oaGXVYNfc4KI.jpg"&gt;&lt;/p&gt;&lt;p&gt;</w:t>
      </w:r>
      <w:r>
        <w:rPr>
          <w:sz w:val="32"/>
          <w:szCs w:val="32"/>
        </w:rPr>
        <w:t>我想，也许我的妈妈之所以喜欢这部动漫，是因为它带给她一种平静和宁静的感觉，就像小时候读书时那种纯粹的快乐一样。而且，这种通过日常生活中的点滴来展现生命美好的方式，对于很多成年人来说，无疑是一个回归童年的机会。</w:t>
      </w:r>
      <w:r>
        <w:rPr>
          <w:sz w:val="32"/>
          <w:szCs w:val="32"/>
        </w:rPr>
        <w:t>&lt;/p&gt;&lt;p&gt;</w:t>
      </w:r>
      <w:r>
        <w:rPr>
          <w:sz w:val="32"/>
          <w:szCs w:val="32"/>
        </w:rPr>
        <w:t>有一天，我看到我妈坐在沙发上，用手指慢慢地触摸着电脑屏幕上的某个角落，她仿佛沉浸在一个完全不同的世界里。我走过去问她：“你怎么啦？好像陷入了什么思乡。” 她抬起头，看向窗外，然后转回来对我说，“就是这个《小森林》里的场景，你知道吗，有时候看着这些自然风光，我心里就感到非常安心。”</w:t>
      </w:r>
      <w:r>
        <w:rPr>
          <w:sz w:val="32"/>
          <w:szCs w:val="32"/>
        </w:rPr>
        <w:t>&lt;/p&gt;&lt;p&gt;&lt;img src="/static-img/PCXTCqJd0BdQdmC0oXk8B6X9uK6LJFHVm4yumyglYcM4KnFwZfOcSgXCsIQXsAKf4zahmb9KN-Q1MdRMFQTIo94Fzh-WdDZrZAlFfqpYFHaBl9ckVbO9oaGXVYNfc4KI.jpg"&gt;&lt;/p&gt;&lt;p&gt;</w:t>
      </w:r>
      <w:r>
        <w:rPr>
          <w:sz w:val="32"/>
          <w:szCs w:val="32"/>
        </w:rPr>
        <w:t>听完她的话，我意识到这种对于母女之间无言交流的情感纽带，正是这种与大自然相连、与自己内心深处的声音对话的过程。在忙碌而快速的地球上，我们不时需要找到这样的逃避之所，而母亲们通常比任何其他人更懂得如何为我们提供这样的空间。</w:t>
      </w:r>
      <w:r>
        <w:rPr>
          <w:sz w:val="32"/>
          <w:szCs w:val="32"/>
        </w:rPr>
        <w:t>&lt;/p&gt;&lt;p&gt;</w:t>
      </w:r>
      <w:r>
        <w:rPr>
          <w:sz w:val="32"/>
          <w:szCs w:val="32"/>
        </w:rPr>
        <w:t>因此，当看到我的母亲依然能够从这样一个简单的小型动物电影中找到快乐的时候，我也开始思考，从未曾如此珍惜我们的家庭聚会、共同度过的夜晚，以及那些无需语言即可理解的情感联系。毕竟，在这个信息爆炸时代，有时候最宝贵的事情，就是停下脚步，与家人的温暖互动，不管是在观看电视剧还是探讨最新热门漫画中。</w:t>
      </w:r>
      <w:r>
        <w:rPr>
          <w:sz w:val="32"/>
          <w:szCs w:val="32"/>
        </w:rPr>
        <w:t>&lt;/p&gt;&lt;p&gt;&lt;img src="/static-img/c5EEOcI_rs9E6G58a_e_BqX9uK6LJFHVm4yumyglYcM4KnFwZfOcSgXCsIQXsAKf4zahmb9KN-Q1MdRMFQTIo94Fzh-WdDZrZAlFfqpYFHaBl9ckVbO9oaGXVYNfc4KI.jpeg"&gt;&lt;/p&gt;&lt;p&gt;&lt;a href = "/doc/576777-</w:t>
      </w:r>
      <w:r>
        <w:rPr>
          <w:sz w:val="32"/>
          <w:szCs w:val="32"/>
        </w:rPr>
        <w:t>母亲話動漫我妈最近热爱的一部动漫</w:t>
      </w:r>
      <w:r>
        <w:rPr>
          <w:sz w:val="32"/>
          <w:szCs w:val="32"/>
        </w:rPr>
        <w:t>.doc" rel="alternate" download="576777-</w:t>
      </w:r>
      <w:r>
        <w:rPr>
          <w:sz w:val="32"/>
          <w:szCs w:val="32"/>
        </w:rPr>
        <w:t>母亲話動漫我妈最近热爱的一部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