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之恋仙剑奇侠传中的爱与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英雄豪杰纷纷出山助力平乱，而他们背后的故事更是让人心动。《仙剑奇侠传三》中的紫萱，便是一位令人难忘的女性角色，她不仅拥有非凡的武功，更有着一颗纯洁而坚定的心。</w:t>
      </w:r>
      <w:r>
        <w:rPr>
          <w:sz w:val="32"/>
          <w:szCs w:val="32"/>
        </w:rPr>
        <w:t>&lt;/p&gt;&lt;p&gt;&lt;img src="/static-img/fTFL7aQGXSqijWzDcCVWaxa-NZUL8pivKiDYejQLQII.jpg"&gt;&lt;/p&gt;&lt;p&gt;</w:t>
      </w:r>
      <w:r>
        <w:rPr>
          <w:sz w:val="32"/>
          <w:szCs w:val="32"/>
        </w:rPr>
        <w:t>首先，紫萱之所以值得一提，是因为她深藏的情感和对真爱的追求。在游戏中，玩家可以通过与不同人物互动，不同选择来影响故事发展。无论是与主角之间那段充满了浪漫与冒险的故事，还是其他角色的相遇，每一次选择都承载着不同的感情和意义。而这些情感交织，最终形成了一个关于爱、失去和重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紫萱的人物塑造极为精细，她既有弱点也有优点。她是一个独立且自信的人，但同时也有一种柔弱的一面，这种复杂性让她更加接近现实生活中的女性形象。她在游戏中所展现出的勇气和智慧，也让她的形象更加鲜活。</w:t>
      </w:r>
      <w:r>
        <w:rPr>
          <w:sz w:val="32"/>
          <w:szCs w:val="32"/>
        </w:rPr>
        <w:t>&lt;/p&gt;&lt;p&gt;&lt;img src="/static-img/lIf5puKWrSU5wYQw81ERsBa-NZUL8pivKiDYejQLQII.jpg"&gt;&lt;/p&gt;&lt;p&gt;</w:t>
      </w:r>
      <w:r>
        <w:rPr>
          <w:sz w:val="32"/>
          <w:szCs w:val="32"/>
        </w:rPr>
        <w:t>再者，《仙剑奇侠传三》通过紫萱这一角色，再现了一段历史上的悲剧。在游戏里，玩家会了解到紫萱的事迹，以及她为保护自己所珍视的人而付出的代价。这不仅是一场关于武力的较量，更是一场关于生命价值和牺牲精神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游戏设计上，对于每个角色的塑造都是非常细致的。比如说，当你做出某些关键决策时，你可能会发现自己的行为影响到了多个角色甚至整个江湖环境。这就像是在实际生活中一样，我们的小行动往往都会引起周围人的注意，从而产生连锁反应。</w:t>
      </w:r>
      <w:r>
        <w:rPr>
          <w:sz w:val="32"/>
          <w:szCs w:val="32"/>
        </w:rPr>
        <w:t>&lt;/p&gt;&lt;p&gt;&lt;img src="/static-img/lZ2_KYcbIbaCBJvbjLVSmBa-NZUL8pivKiDYejQLQII.jpg"&gt;&lt;/p&gt;&lt;p&gt;</w:t>
      </w:r>
      <w:r>
        <w:rPr>
          <w:sz w:val="32"/>
          <w:szCs w:val="32"/>
        </w:rPr>
        <w:t>最后，由于《仙剑奇侠传三》的故事情节丰富多彩，每个人物都扮演着不可或缺的地位，而紫萱作为其中的一个重要组成部分，无疑增添了这部作品独特魅力。不管是从战斗技巧、内心世界还是对于他人的关怀，都能看到作者对于这个角色刻画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仙剑奇侠传三》的紫萱，是一个完整且立体化的人物形象，她以其坚韧不拔的心灵，为这个充满幻想与冒险的小说增添了一抹温暖人心的情感色彩。</w:t>
      </w:r>
      <w:r>
        <w:rPr>
          <w:sz w:val="32"/>
          <w:szCs w:val="32"/>
        </w:rPr>
        <w:t>&lt;/p&gt;&lt;p&gt;&lt;img src="/static-img/4-lYrfYhr1zmi3XDBf7DpRa-NZUL8pivKiDYejQLQII.jpg"&gt;&lt;/p&gt;&lt;p&gt;&lt;a href = "/doc/576673-</w:t>
      </w:r>
      <w:r>
        <w:rPr>
          <w:sz w:val="32"/>
          <w:szCs w:val="32"/>
        </w:rPr>
        <w:t>紫萱之恋仙剑奇侠传中的爱与勇者</w:t>
      </w:r>
      <w:r>
        <w:rPr>
          <w:sz w:val="32"/>
          <w:szCs w:val="32"/>
        </w:rPr>
        <w:t>.doc" rel="alternate" download="576673-</w:t>
      </w:r>
      <w:r>
        <w:rPr>
          <w:sz w:val="32"/>
          <w:szCs w:val="32"/>
        </w:rPr>
        <w:t>紫萱之恋仙剑奇侠传中的爱与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