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揭秘家中小巧的生活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妈的生活中，后门常常不仅仅是家中的一个通道，它承载着无数的秘密和解决方案。今天，我们就来探讨一下宝妈们是如何用后门解决问题的。</w:t>
      </w:r>
      <w:r>
        <w:rPr>
          <w:sz w:val="32"/>
          <w:szCs w:val="32"/>
        </w:rPr>
        <w:t>&lt;/p&gt;&lt;p&gt;&lt;img src="/static-img/JNjqWcSx6l-SHgXsmdVaeha-NZUL8pivKiDYejQLQII.jpg"&gt;&lt;/p&gt;&lt;p&gt;</w:t>
      </w:r>
      <w:r>
        <w:rPr>
          <w:sz w:val="32"/>
          <w:szCs w:val="32"/>
        </w:rPr>
        <w:t>宝妈们用后门解决过吗？</w:t>
      </w:r>
      <w:r>
        <w:rPr>
          <w:sz w:val="32"/>
          <w:szCs w:val="32"/>
        </w:rPr>
        <w:t>&lt;/p&gt;&lt;p&gt;</w:t>
      </w:r>
      <w:r>
        <w:rPr>
          <w:sz w:val="32"/>
          <w:szCs w:val="32"/>
        </w:rPr>
        <w:t>当孩子们一天到晚玩得高兴时，父母总会感到疲惫不堪。在这个时候，许多宝妈会通过一些小技巧来缓解这种情况。比如说，在孩子上学或者下学的时候，可以利用这段时间自己做些事情，比如锻炼、学习新技能或者简单地休息一下。这就是一种非常聪明的使用“后门”的方法，让自己的生活更加充实。</w:t>
      </w:r>
      <w:r>
        <w:rPr>
          <w:sz w:val="32"/>
          <w:szCs w:val="32"/>
        </w:rPr>
        <w:t>&lt;/p&gt;&lt;p&gt;&lt;img src="/static-img/pT5Tx-ZIRJ7V2Cc3UTI26Ra-NZUL8pivKiDYejQLQII.jpg"&gt;&lt;/p&gt;&lt;p&gt;</w:t>
      </w:r>
      <w:r>
        <w:rPr>
          <w:sz w:val="32"/>
          <w:szCs w:val="32"/>
        </w:rPr>
        <w:t>后门里的家庭秘密</w:t>
      </w:r>
      <w:r>
        <w:rPr>
          <w:sz w:val="32"/>
          <w:szCs w:val="32"/>
        </w:rPr>
        <w:t>&lt;/p&gt;&lt;p&gt;</w:t>
      </w:r>
      <w:r>
        <w:rPr>
          <w:sz w:val="32"/>
          <w:szCs w:val="32"/>
        </w:rPr>
        <w:t>家里有很多的事情可能不是外人能理解的，但对于宝妈来说，这些事情往往关系到家庭成员间的情感纽带和沟通机制。在处理这些敏感事务时，有时候直接开口并不能很好地表达我们的意愿，因此我们会选择通过其他方式，如写信、留言或者在特定的场合悄悄地说出自己的想法。这也是一种使用“后门”的方式，只不过这里所说的“后门”指的是那些非正式但又有效的沟通途径。</w:t>
      </w:r>
      <w:r>
        <w:rPr>
          <w:sz w:val="32"/>
          <w:szCs w:val="32"/>
        </w:rPr>
        <w:t>&lt;/p&gt;&lt;p&gt;&lt;img src="/static-img/ti_UXvizX9ez7EgjmkO8HBa-NZUL8pivKiDYejQLQII.jpg"&gt;&lt;/p&gt;&lt;p&gt;</w:t>
      </w:r>
      <w:r>
        <w:rPr>
          <w:sz w:val="32"/>
          <w:szCs w:val="32"/>
        </w:rPr>
        <w:t>家庭管理：从大象到细节</w:t>
      </w:r>
      <w:r>
        <w:rPr>
          <w:sz w:val="32"/>
          <w:szCs w:val="32"/>
        </w:rPr>
        <w:t>&lt;/p&gt;&lt;p&gt;</w:t>
      </w:r>
      <w:r>
        <w:rPr>
          <w:sz w:val="32"/>
          <w:szCs w:val="32"/>
        </w:rPr>
        <w:t>在日常生活中，家务琐事如果没有妥善处理，就容易积压成大问题。例如，当厨房变得杂乱无章时，一点一点整理起来显得力不从心。但有经验的宝妈却知道，这个时候可以把它视作一次全面的清洁活动，不只是擦拭桌面，还包括了整理衣物柜、清扫角落等等。而且，她们通常会利用孩子上学或午睡时间这样的小窗口进行这样的活动，这也是对宝妈日程安排的一种优化和资源再分配，即使是在忙碌的情况下，也能保持家庭环境井然有序。</w:t>
      </w:r>
      <w:r>
        <w:rPr>
          <w:sz w:val="32"/>
          <w:szCs w:val="32"/>
        </w:rPr>
        <w:t>&lt;/p&gt;&lt;p&gt;&lt;img src="/static-img/n2r9ms4_nM-R0YuvJHlKgha-NZUL8pivKiDYejQLQII.jpg"&gt;&lt;/p&gt;&lt;p&gt;</w:t>
      </w:r>
      <w:r>
        <w:rPr>
          <w:sz w:val="32"/>
          <w:szCs w:val="32"/>
        </w:rPr>
        <w:t>一份健康与快乐：为何要关注细节？</w:t>
      </w:r>
      <w:r>
        <w:rPr>
          <w:sz w:val="32"/>
          <w:szCs w:val="32"/>
        </w:rPr>
        <w:t>&lt;/p&gt;&lt;p&gt;</w:t>
      </w:r>
      <w:r>
        <w:rPr>
          <w:sz w:val="32"/>
          <w:szCs w:val="32"/>
        </w:rPr>
        <w:t>虽然每个人的生活都不同，但有一点是共同的话题，那就是追求健康与快乐。一旦发现某项习惯或行为对健康产生了负面影响，很多人都会尽量调整，从而避免长期恶性循环。此时，如果直接告诉他人他们应该怎么做，并不一定能够得到积极响应，而实际操作则更具说服力。因此，无论是在饮食习惯还是运动计划上，都需要找到适合自己以及家人的方法，以此作为一种潜移默化地改变现状的手段。正如同那句老话：“滴水穿石”，只有不断重复那些小小改变，最终才能见效。</w:t>
      </w:r>
      <w:r>
        <w:rPr>
          <w:sz w:val="32"/>
          <w:szCs w:val="32"/>
        </w:rPr>
        <w:t>&lt;/p&gt;&lt;p&gt;&lt;img src="/static-img/6petB6ByOwrCnPA16OM52xa-NZUL8pivKiDYejQLQII.jpg"&gt;&lt;/p&gt;&lt;p&gt;</w:t>
      </w:r>
      <w:r>
        <w:rPr>
          <w:sz w:val="32"/>
          <w:szCs w:val="32"/>
        </w:rPr>
        <w:t>后台工作：让育儿成为艺术品</w:t>
      </w:r>
      <w:r>
        <w:rPr>
          <w:sz w:val="32"/>
          <w:szCs w:val="32"/>
        </w:rPr>
        <w:t>&lt;/p&gt;&lt;p&gt;</w:t>
      </w:r>
      <w:r>
        <w:rPr>
          <w:sz w:val="32"/>
          <w:szCs w:val="32"/>
        </w:rPr>
        <w:t>育儿本身是一个既充满挑战又富含爱护之美的事业，每一步都是前行路上的体验。不论是在哺乳过程中的微妙动作，或是在教育孩子成长道路上的耐心引导，每一次都是创造性的表现。在这个过程中，有时候我们需要借助于一些特殊手段，比如利用书籍、游戏或音乐来帮助孩子发展语言能力或者情绪智力。而这些看似平凡却蕴藏深意的事物，是由那位伟大的母亲——地球母亲赋予我们的礼物，让我们将育儿变成了艺术品，用以传递爱与知识给下一代。</w:t>
      </w:r>
      <w:r>
        <w:rPr>
          <w:sz w:val="32"/>
          <w:szCs w:val="32"/>
        </w:rPr>
        <w:t>&lt;/p&gt;&lt;p&gt;</w:t>
      </w:r>
      <w:r>
        <w:rPr>
          <w:sz w:val="32"/>
          <w:szCs w:val="32"/>
        </w:rPr>
        <w:t>最后，要记住，无论你走什么样的路径去寻找答案，只要内心真诚，对待这个世界抱有一颗开放的心，你就会发现无处不在的人生智慧隐藏在最普通的事情背后的深层意义。当你站在那个静谧而温暖的地方，那个人生的回音，将使你的步伐变得坚定，而你的笑容，则像春风一样温柔地飘扬于世间各个角落。</w:t>
      </w:r>
      <w:r>
        <w:rPr>
          <w:sz w:val="32"/>
          <w:szCs w:val="32"/>
        </w:rPr>
        <w:t>&lt;/p&gt;&lt;p&gt;&lt;a href = "/doc/576643-</w:t>
      </w:r>
      <w:r>
        <w:rPr>
          <w:sz w:val="32"/>
          <w:szCs w:val="32"/>
        </w:rPr>
        <w:t>宝妈们用后门解决过吗揭秘家中小巧的生活妙招</w:t>
      </w:r>
      <w:r>
        <w:rPr>
          <w:sz w:val="32"/>
          <w:szCs w:val="32"/>
        </w:rPr>
        <w:t>.doc" rel="alternate" download="576643-</w:t>
      </w:r>
      <w:r>
        <w:rPr>
          <w:sz w:val="32"/>
          <w:szCs w:val="32"/>
        </w:rPr>
        <w:t>宝妈们用后门解决过吗揭秘家中小巧的生活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