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我这不就要跟你聊聊那些年轻中华人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活力的时代，人与自然、人与社会的交往越来越成为人们关注的话题。尤其是对于那些年轻的中国人来说，他们如何理解和处理自己所处的地球环境，这是一个值得深思的问题。</w:t>
      </w:r>
      <w:r>
        <w:rPr>
          <w:sz w:val="32"/>
          <w:szCs w:val="32"/>
        </w:rPr>
        <w:t>&lt;/p&gt;&lt;p&gt;&lt;img src="/static-img/Eud3Tkc7Z8w5n4YteT9ZSJBxFfGPd24P26F33xsW-Hk.jpg"&gt;&lt;/p&gt;&lt;p&gt;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&amp;#34;</w:t>
      </w:r>
      <w:r>
        <w:rPr>
          <w:sz w:val="32"/>
          <w:szCs w:val="32"/>
        </w:rPr>
        <w:t>这个词汇听起来有些古怪，但它实际上代表了一种新的生活态度和价值观。其中，“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即“亚中虎”，意指中国在全球范围内崛起的强劲力量。而“人鲁”则是对“人民”的一种口语化表达，意味着全体公民或者普通百姓。在这里，它象征着一个集体性的概念，即我们每个人都是这幅壮丽画卷中的重要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正是在这样的背景下成长，他们面临着前所未有的挑战：如何在追求个人的同时，又能够为国家的发展贡献自己的力量？他们需要找到既能保护地球家园又能实现自我价值提升的路径。</w:t>
      </w:r>
      <w:r>
        <w:rPr>
          <w:sz w:val="32"/>
          <w:szCs w:val="32"/>
        </w:rPr>
        <w:t>&lt;/p&gt;&lt;p&gt;&lt;img src="/static-img/QTfLjYn6bpcGTKU9_gPGx5BxFfGPd24P26F33xsW-Hk.jpg"&gt;&lt;/p&gt;&lt;p&gt;</w:t>
      </w:r>
      <w:r>
        <w:rPr>
          <w:sz w:val="32"/>
          <w:szCs w:val="32"/>
        </w:rPr>
        <w:t>为了回答这一问题，我们可以从几个方面去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教育和意识形态方面。随着科技的进步和信息时代的到来，对于环境保护知识的大量普及，使得更多的人开始关注生态文明建设。这不仅仅是一场知识传递，更是一场思想转变，从而激发了无数创业项目，以环保技术为核心，为可持续发展提供了实践方案。</w:t>
      </w:r>
      <w:r>
        <w:rPr>
          <w:sz w:val="32"/>
          <w:szCs w:val="32"/>
        </w:rPr>
        <w:t>&lt;/p&gt;&lt;p&gt;&lt;img src="/static-img/v4DymIpFoLZqzV16EfURiZBxFfGPd24P26F33xsW-Hk.jpg"&gt;&lt;/p&gt;&lt;p&gt;</w:t>
      </w:r>
      <w:r>
        <w:rPr>
          <w:sz w:val="32"/>
          <w:szCs w:val="32"/>
        </w:rPr>
        <w:t>其次，在经济活动中寻找平衡点。年轻企业家们通过创新产品设计，将环保理念融入日常消费品，比如使用可回收材料制造商品，或推广绿色出行工具，如电动车等。这不仅解决了资源利用效率问题，也让消费者有机会参与到节约资源、减少污染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社区文化中培养共同责任感。在城市规划时，把绿地空间纳入考虑，让居民能够更近距离地接触自然，同时也提高了城市居住质量。此外，一些社区组织还会定期举办清洁行动或植树活动，这些都加强了邻里之间互助合作的情感纽带。</w:t>
      </w:r>
      <w:r>
        <w:rPr>
          <w:sz w:val="32"/>
          <w:szCs w:val="32"/>
        </w:rPr>
        <w:t>&lt;/p&gt;&lt;p&gt;&lt;img src="/static-img/cVwym9a_54AMtmsEIFKfz5BxFfGPd24P26F33xsW-Hk.jpg"&gt;&lt;/p&gt;&lt;p&gt;</w:t>
      </w:r>
      <w:r>
        <w:rPr>
          <w:sz w:val="32"/>
          <w:szCs w:val="32"/>
        </w:rPr>
        <w:t>最后，在国际舞台上的交流合作上，加大力度进行国际间关于环境治理的问题讨论。这不仅促进了解决全球性问题，还帮助各国学习彼此成功经验，为构建更加公正合理的一体化世界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并非简单的一个词组，而是对未来社会的一种期待——希望每个人都能成为推动中华民族伟大复兴不可或缺的一部分，同时也成为维护地球生态平衡不可分割的一员。</w:t>
      </w:r>
      <w:r>
        <w:rPr>
          <w:sz w:val="32"/>
          <w:szCs w:val="32"/>
        </w:rPr>
        <w:t>&lt;/p&gt;&lt;p&gt;&lt;img src="/static-img/WMEk0DouaMmYa96m7Lv5kpBxFfGPd24P26F33xsW-Hk.jpg"&gt;&lt;/p&gt;&lt;p&gt;&lt;a href = "/doc/57662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这不就要跟你聊聊那些年轻中华人的故事吗</w:t>
      </w:r>
      <w:r>
        <w:rPr>
          <w:sz w:val="32"/>
          <w:szCs w:val="32"/>
        </w:rPr>
        <w:t>.doc" rel="alternate" download="57662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这不就要跟你聊聊那些年轻中华人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