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每天都要哄爱情中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爱情中，哄妻子成了一种常态。对于很多男士来说，每天都要哄老婆是一项日常任务，这不仅仅是为了满足她的心情，也是为了维持两人的感情关系。以下是一些真实的案例，展示了“老公每天都要哄”的不同面貌。</w:t>
      </w:r>
      <w:r>
        <w:rPr>
          <w:sz w:val="32"/>
          <w:szCs w:val="32"/>
        </w:rPr>
        <w:t>&lt;/p&gt;&lt;p&gt;&lt;img src="/static-img/qhNLFWPLHSd-y6oLQZupeBfSWkAF7edqn1m6YebL1kI5Qw8WeYziG98_rndCEYWi.jpg"&gt;&lt;/p&gt;&lt;p&gt;</w:t>
      </w:r>
      <w:r>
        <w:rPr>
          <w:sz w:val="32"/>
          <w:szCs w:val="32"/>
        </w:rPr>
        <w:t>首先，有一些男士会通过小礼物来表达他们对女友的关心和爱意，比如定期给她买花或者送她的最爱食物。张伟就经常在下班后带一束鲜花回家，并且会根据他了解到的她喜欢吃什么点外卖或做饭。他说：“每当我看到她脸上露出的惊喜和幸福，我就知道这份努力是值得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些人更倾向于用言语来哄媳妇。李华每天都会在早晨为他的妻子准备一杯热腾腾的咖啡，然后耐心地听着她讲述白天发生的一切。这让他的妻子感觉到被重视和珍惜，她也因此能够更好地理解丈夫工作上的压力。</w:t>
      </w:r>
      <w:r>
        <w:rPr>
          <w:sz w:val="32"/>
          <w:szCs w:val="32"/>
        </w:rPr>
        <w:t>&lt;/p&gt;&lt;p&gt;&lt;img src="/static-img/2QODH6q9d4OtbtCMqEZECxfSWkAF7edqn1m6YebL1kL9oF30Z313uJYiGVYnymNK4Qf6pPuctlLNrQ90NQwCmRAAwbM12VNm0H19LIyf9_WnDp628QiOFoanczp-WitV.jpg"&gt;&lt;/p&gt;&lt;p&gt;</w:t>
      </w:r>
      <w:r>
        <w:rPr>
          <w:sz w:val="32"/>
          <w:szCs w:val="32"/>
        </w:rPr>
        <w:t>再者，有些男士则选择通过身体接触来展现他们的情感。王磊夫妇有一个共同的习惯，即晚上睡前都会拥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这不仅能增进彼此之间的情感联系，也能帮助双方放松身心。此外，他们还经常一起去散步或者参加户外活动，这样的亲密行为让彼此感到被需要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人则利用创造性思维来哄媳妇。在一次特别忙碌的一周之后，郑明决定安排一个浪漫假期，让他的太太有一个完全放松的心情。他精心挑选了一系列她的最爱——从美味的小吃到舒适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——并将它们包装成一个惊喜行程单，让她的周末充满期待与乐趣。</w:t>
      </w:r>
      <w:r>
        <w:rPr>
          <w:sz w:val="32"/>
          <w:szCs w:val="32"/>
        </w:rPr>
        <w:t>&lt;/p&gt;&lt;p&gt;&lt;img src="/static-img/whglPAuT99xfjmHKHIhfTBfSWkAF7edqn1m6YebL1kL9oF30Z313uJYiGVYnymNK4Qf6pPuctlLNrQ90NQwCmRAAwbM12VNm0H19LIyf9_WnDp628QiOFoanczp-WitV.jpg"&gt;&lt;/p&gt;&lt;p&gt;</w:t>
      </w:r>
      <w:r>
        <w:rPr>
          <w:sz w:val="32"/>
          <w:szCs w:val="32"/>
        </w:rPr>
        <w:t>总之，“老公每天都要哄”并不意味着牺牲自己的时间和空间，而是一个持续改善婚姻关系、增加相互理解与支持的手段。在这个过程中，不论是大事小情，只要出自真诚，它们都是加深夫妻间感情纽带不可多得的方式之一。</w:t>
      </w:r>
      <w:r>
        <w:rPr>
          <w:sz w:val="32"/>
          <w:szCs w:val="32"/>
        </w:rPr>
        <w:t>&lt;/p&gt;&lt;p&gt;&lt;a href = "/doc/576590-</w:t>
      </w:r>
      <w:r>
        <w:rPr>
          <w:sz w:val="32"/>
          <w:szCs w:val="32"/>
        </w:rPr>
        <w:t>情侣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爱情中的甜蜜与挑战</w:t>
      </w:r>
      <w:r>
        <w:rPr>
          <w:sz w:val="32"/>
          <w:szCs w:val="32"/>
        </w:rPr>
        <w:t>.doc" rel="alternate" download="576590-</w:t>
      </w:r>
      <w:r>
        <w:rPr>
          <w:sz w:val="32"/>
          <w:szCs w:val="32"/>
        </w:rPr>
        <w:t>情侣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爱情中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