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历史的烙印与自然的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血火河山就成为了一个神秘而又充满传奇色彩的地方。它不仅是古老文明留下的遗迹，更是千年来不断流淌着血与火、历史与传说。</w:t>
      </w:r>
      <w:r>
        <w:rPr>
          <w:sz w:val="32"/>
          <w:szCs w:val="32"/>
        </w:rPr>
        <w:t>&lt;/p&gt;&lt;p&gt;&lt;img src="/static-img/UYfLu809jXWrRAgG1sVT6mXjSq2qVqiF_v9s50M5VozeBsLqaGnDlSLMjvzw12dJ.jpg"&gt;&lt;/p&gt;&lt;p&gt;</w:t>
      </w:r>
      <w:r>
        <w:rPr>
          <w:sz w:val="32"/>
          <w:szCs w:val="32"/>
        </w:rPr>
        <w:t>红土之下埋藏着古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人们可以看到一片片红色的土地，这些红土中蕴含着丰富的地质矿物资源和深厚的地理文化底蕴。这些红土是由久远时期大规模岩浆活动所形成，它们记录了地球数百万年的演变过程，同时也承载了人类几千年的智慧和劳动成果。</w:t>
      </w:r>
      <w:r>
        <w:rPr>
          <w:sz w:val="32"/>
          <w:szCs w:val="32"/>
        </w:rPr>
        <w:t>&lt;/p&gt;&lt;p&gt;&lt;img src="/static-img/nwXB2j_qtamzBOU4EW0M2GXjSq2qVqiF_v9s50M5Voytu6OONlL81kSdHBcnMQajZIiokHgLVVdcKA1khQifEaSnBVBPNoAp6kaNkmipIaU.jpg"&gt;&lt;/p&gt;&lt;p&gt;</w:t>
      </w:r>
      <w:r>
        <w:rPr>
          <w:sz w:val="32"/>
          <w:szCs w:val="32"/>
        </w:rPr>
        <w:t>火焰中的生机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不仅是一种能量，也是一种生命力的象征。在这里，人们可以见证一次次大规模火山喷发的壮观景象，每一次爆发都伴随着生命的一轮轮更替。火焰虽然带来了毁灭，但同时也孕育出了新的生命，为这个地区注入了活力。</w:t>
      </w:r>
      <w:r>
        <w:rPr>
          <w:sz w:val="32"/>
          <w:szCs w:val="32"/>
        </w:rPr>
        <w:t>&lt;/p&gt;&lt;p&gt;&lt;img src="/static-img/_Ec1G9eI-J0hcs5DgRRbo2XjSq2qVqiF_v9s50M5Voytu6OONlL81kSdHBcnMQajZIiokHgLVVdcKA1khQifEaSnBVBPNoAp6kaNkmipIaU.jpg"&gt;&lt;/p&gt;&lt;p&gt;</w:t>
      </w:r>
      <w:r>
        <w:rPr>
          <w:sz w:val="32"/>
          <w:szCs w:val="32"/>
        </w:rPr>
        <w:t>河流中的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，是连接过去与未来的桥梁。在这条河边，一方石碑上刻有往昔英雄豪杰的事迹；一旁草木丛生的墓地里躺着曾经为国家尽忠的人们；而岸边的村落，则静静地守护着那些被时间抹去记忆的人类足迹。</w:t>
      </w:r>
      <w:r>
        <w:rPr>
          <w:sz w:val="32"/>
          <w:szCs w:val="32"/>
        </w:rPr>
        <w:t>&lt;/p&gt;&lt;p&gt;&lt;img src="/static-img/4Ypw0fnIJ6I3DuqYnvwr6WXjSq2qVqiF_v9s50M5Voytu6OONlL81kSdHBcnMQajZIiokHgLVVdcKA1khQifEaSnBVBPNoAp6kaNkmipIaU.jpg"&gt;&lt;/p&gt;&lt;p&gt;</w:t>
      </w:r>
      <w:r>
        <w:rPr>
          <w:sz w:val="32"/>
          <w:szCs w:val="32"/>
        </w:rPr>
        <w:t>风中的战鼓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风，不仅吹拂过青翠欲滴的树梢，还似乎能够听到从前战鼓的声音。这是一个曾经发生过无数战争和战斗的地方，那些声音沉睡于每一块石头之中，每一次微风都是对往昔勇士们最深致敬。</w:t>
      </w:r>
      <w:r>
        <w:rPr>
          <w:sz w:val="32"/>
          <w:szCs w:val="32"/>
        </w:rPr>
        <w:t>&lt;/p&gt;&lt;p&gt;&lt;img src="/static-img/THbUooejRul9NJQAmIUIP2XjSq2qVqiF_v9s50M5Voytu6OONlL81kSdHBcnMQajZIiokHgLVVdcKA1khQifEaSnBVBPNoAp6kaNkmipIaU.jpg"&gt;&lt;/p&gt;&lt;p&gt;</w:t>
      </w:r>
      <w:r>
        <w:rPr>
          <w:sz w:val="32"/>
          <w:szCs w:val="32"/>
        </w:rPr>
        <w:t>光影交错中的故事讲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时分，当夕阳洒在这片土地上，整个场景变得格外迷人。这里，就是很多民间故事和传说诞生的地方，每一个角落都充满了待解谜题，就像是在等待一种力量唤醒它们，让它们成为今后更多故事讲述者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永恒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个地方会变得更加宁静，只有星空闪烁 着无限希望。在这样的环境下，无论是游客还是当地居民，都会感到一种超脱世俗的情感，他们心中都会有一份对这个地方永恒不变的爱恋，以及对未来美好生活憧憬的心情。</w:t>
      </w:r>
      <w:r>
        <w:rPr>
          <w:sz w:val="32"/>
          <w:szCs w:val="32"/>
        </w:rPr>
        <w:t>&lt;/p&gt;&lt;p&gt;&lt;a href = "/doc/576418-</w:t>
      </w:r>
      <w:r>
        <w:rPr>
          <w:sz w:val="32"/>
          <w:szCs w:val="32"/>
        </w:rPr>
        <w:t>血火河山历史的烙印与自然的恩赐</w:t>
      </w:r>
      <w:r>
        <w:rPr>
          <w:sz w:val="32"/>
          <w:szCs w:val="32"/>
        </w:rPr>
        <w:t>.doc" rel="alternate" download="576418-</w:t>
      </w:r>
      <w:r>
        <w:rPr>
          <w:sz w:val="32"/>
          <w:szCs w:val="32"/>
        </w:rPr>
        <w:t>血火河山历史的烙印与自然的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