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御赐锦囊一品二品三品中文字幕下的江湖秘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中国文化中，一品二品三品是指朝廷中的官职等级，分为正一品至正三品。这些词汇常常出现在历史小说和电视剧中，以此来展示角色的身份地位和社会地位。在现代的电影制作中，特别是在动漫领域，一品二品三品这样的词汇也被运用到字幕设计中，用以增强故事氛围或者特定情节的表现力。</w:t>
      </w:r>
      <w:r>
        <w:rPr>
          <w:sz w:val="32"/>
          <w:szCs w:val="32"/>
        </w:rPr>
        <w:t>&lt;/p&gt;&lt;p&gt;&lt;img src="/static-img/c-kU5M2vdha_PfYwrDX0fJBxFfGPd24P26F33xsW-Hk.jpg"&gt;&lt;/p&gt;&lt;p&gt;</w:t>
      </w:r>
      <w:r>
        <w:rPr>
          <w:sz w:val="32"/>
          <w:szCs w:val="32"/>
        </w:rPr>
        <w:t>一、御赐锦囊：江湖之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风起云涌的年代里，一片繁华与荣耀交织成了一幅壮丽图画。一群豪杰、侠客，在这广袤无垠的大陆上走过，他们追求的是不仅仅是一份名利，更是一种超越尘世凡人的精神境界。他们身穿华丽服饰，手持锋利武器，每一步都仿佛踏着荣耀与光芒。在这个时代，只有那些真正掌握了天下大势的人才能获得一品、二品、三 品等高级官职，这些人如同神话般存在于民间传说之中。</w:t>
      </w:r>
      <w:r>
        <w:rPr>
          <w:sz w:val="32"/>
          <w:szCs w:val="32"/>
        </w:rPr>
        <w:t>&lt;/p&gt;&lt;p&gt;&lt;img src="/static-img/lwlV1OAdgdcQEMrGMp2jwZBxFfGPd24P26F33xsW-Hk.jpg"&gt;&lt;/p&gt;&lt;p&gt;</w:t>
      </w:r>
      <w:r>
        <w:rPr>
          <w:sz w:val="32"/>
          <w:szCs w:val="32"/>
        </w:rPr>
        <w:t>二、幕后之谜：权谋纵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层层叠加的情感与权力的海洋深处，却隐藏着无数复杂的情感纠葛和权谋斗争。一线之间，是那些机智狡猾的小人，他们利用各种手段去影响决策者的一举一动，而决策者们则需要在众多忠诚臣子和反对派之间做出选择。这一切，都在那看似普通却又极其微妙的一行字幕之后展开——“一品、二 品、三 品”，每一次出现，都让观众的心跳加速，因为它们不仅仅是简单的地位标签，它们背后承载着重重隐喻和秘密。</w:t>
      </w:r>
      <w:r>
        <w:rPr>
          <w:sz w:val="32"/>
          <w:szCs w:val="32"/>
        </w:rPr>
        <w:t>&lt;/p&gt;&lt;p&gt;&lt;img src="/static-img/PG7rX-XA-QtYQvGqunrz6ZBxFfGPd24P26F33xsW-Hk.jpg"&gt;&lt;/p&gt;&lt;p&gt;</w:t>
      </w:r>
      <w:r>
        <w:rPr>
          <w:sz w:val="32"/>
          <w:szCs w:val="32"/>
        </w:rPr>
        <w:t>三、影像中的象征：文字带来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《射雕英雄传》到《天龙八部》，再到《笑傲江湖》，无论是在哪个时代，无论是哪个作者笔下的作品，那些关于“一 品、二 品、三 品”的描述总能引发读者的共鸣。而当这些词汇被搬到了屏幕上，它们就成为了视觉上的焦点，让观众能够更直观地感受到角色间关系错综复杂的情节发展。而这种使用，也恰恰体现了文本创作对于情节推进以及角色塑造的重要性。</w:t>
      </w:r>
      <w:r>
        <w:rPr>
          <w:sz w:val="32"/>
          <w:szCs w:val="32"/>
        </w:rPr>
        <w:t>&lt;/p&gt;&lt;p&gt;&lt;img src="/static-img/npDUOM4xPE-2Iv0jbL7pZpBxFfGPd24P26F33xsW-Hk.jpg"&gt;&lt;/p&gt;&lt;p&gt;</w:t>
      </w:r>
      <w:r>
        <w:rPr>
          <w:sz w:val="32"/>
          <w:szCs w:val="32"/>
        </w:rPr>
        <w:t>四、编码与解码：观众心中的回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者通过这些字眼，可以快速识别角色的身份，从而更加深入地理解整个故事所蕴含的情感脉络。例如，当看到主角突然升迁为“二 品”时，我们可以联想到他可能会面临新的挑战或责任；而当他最终达到“三 品”时，则意味着他的成长已经达到了顶峰，他将成为决定国家命运的人物。这一切都是通过字幕这一工具实现的，是一种巧妙的语言游戏，让读者或观众随意转换思维状态，从而获得全新的阅读体验。</w:t>
      </w:r>
      <w:r>
        <w:rPr>
          <w:sz w:val="32"/>
          <w:szCs w:val="32"/>
        </w:rPr>
        <w:t>&lt;/p&gt;&lt;p&gt;&lt;img src="/static-img/G_bg_0hHW3cP8aPyx5r5OpBxFfGPd24P26F33xsW-Hk.jpg"&gt;&lt;/p&gt;&lt;p&gt;</w:t>
      </w:r>
      <w:r>
        <w:rPr>
          <w:sz w:val="32"/>
          <w:szCs w:val="32"/>
        </w:rPr>
        <w:t>五、跨越千年：文化遗产的手足口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时间流逝，但我们仍然能够见证并参与其中，“一宾、二宾、三宾”这样的词汇依旧保持其最初意义，即代表不同程度的地位尊贵。在今天，这些概念虽然不再直接用于行政管理，但它已演变成了一个丰富多彩的文化符号，不断被艺术家们借鉴，并融入他们作品中，如同生命力的源泉一样滋养着人们的心灵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尾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想提醒大家，无论是在过去还是现在，“一宾、二宾、三宾”的魅力就在于它既是一个具体事实，又是一个充满寓意的话题。当我们翻阅历史书籍，或坐在电视前欣赏精彩绝伦的小说改编电影时，我们都能感受到那股不可抗拒的心理吸引力，就像是穿梭于不同的时间空间，每一次触及都会唤醒我们的记忆，让我们沉浸于那个遥远又近在咫尺的地方。</w:t>
      </w:r>
      <w:r>
        <w:rPr>
          <w:sz w:val="32"/>
          <w:szCs w:val="32"/>
        </w:rPr>
        <w:t>&lt;/p&gt;&lt;p&gt;&lt;a href = "/doc/576394-</w:t>
      </w:r>
      <w:r>
        <w:rPr>
          <w:sz w:val="32"/>
          <w:szCs w:val="32"/>
        </w:rPr>
        <w:t>御赐锦囊一品二品三品中文字幕下的江湖秘辛</w:t>
      </w:r>
      <w:r>
        <w:rPr>
          <w:sz w:val="32"/>
          <w:szCs w:val="32"/>
        </w:rPr>
        <w:t>.doc" rel="alternate" download="576394-</w:t>
      </w:r>
      <w:r>
        <w:rPr>
          <w:sz w:val="32"/>
          <w:szCs w:val="32"/>
        </w:rPr>
        <w:t>御赐锦囊一品二品三品中文字幕下的江湖秘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