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锕锕世界揭秘深邃宇宙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部名为《锕锕锕锐好大好深视频》的作品，它不仅是一部普通的科学教育片，而是一次对我们理解宇宙奥妙的深度探索。以下是对这部视频的一些关键要点：</w:t>
      </w:r>
      <w:r>
        <w:rPr>
          <w:sz w:val="32"/>
          <w:szCs w:val="32"/>
        </w:rPr>
        <w:t>&lt;/p&gt;&lt;p&gt;&lt;img src="/static-img/LIrOHH4gyqo8qIpO2lm8Wm1kfMKFkISgYKu4R651vje0nSw7JTNesY-tFLGNlhdX.png"&gt;&lt;/p&gt;&lt;p&gt;</w:t>
      </w:r>
      <w:r>
        <w:rPr>
          <w:sz w:val="32"/>
          <w:szCs w:val="32"/>
        </w:rPr>
        <w:t>宇宙起源</w:t>
      </w:r>
      <w:r>
        <w:rPr>
          <w:sz w:val="32"/>
          <w:szCs w:val="32"/>
        </w:rPr>
        <w:t>&lt;/p&gt;&lt;p&gt;</w:t>
      </w:r>
      <w:r>
        <w:rPr>
          <w:sz w:val="32"/>
          <w:szCs w:val="32"/>
        </w:rPr>
        <w:t>《锕锯锐好大好深视频》开篇介绍了宇宙起源的理论，讲述了从量子力学到引力波、再到暗物质和暗能量，这一切都构成了我们理解宇宙之初形成与演化过程的一个基础框架。在观看这段内容时，我们不难发现，人类对于自己所处这个庞大的星系群体以及整个存在有着越来越多的了解。</w:t>
      </w:r>
      <w:r>
        <w:rPr>
          <w:sz w:val="32"/>
          <w:szCs w:val="32"/>
        </w:rPr>
        <w:t>&lt;/p&gt;&lt;p&gt;&lt;img src="/static-img/K4KXD1fBO5MZSD-G0IsMgG1kfMKFkISgYKu4R651vjeGzNcDDJKAyomyWdm_yNbWbp1IKHFqqUpybx0g2rijPVplfVaGCMG-mIU0Lcerxh4hJsN9hvf8XdnU2cGOUZDn.png"&gt;&lt;/p&gt;&lt;p&gt;</w:t>
      </w:r>
      <w:r>
        <w:rPr>
          <w:sz w:val="32"/>
          <w:szCs w:val="32"/>
        </w:rPr>
        <w:t>星系结构</w:t>
      </w:r>
      <w:r>
        <w:rPr>
          <w:sz w:val="32"/>
          <w:szCs w:val="32"/>
        </w:rPr>
        <w:t>&lt;/p&gt;&lt;p&gt;</w:t>
      </w:r>
      <w:r>
        <w:rPr>
          <w:sz w:val="32"/>
          <w:szCs w:val="32"/>
        </w:rPr>
        <w:t>接下来，影片进入了星系内部结构部分，其中详细解释了恒星、行星、卫星等天体之间相互作用，以及它们如何通过引力力的牵引维持其稳定的运行轨道。这部分内容让人联想到，在遥远外层空间中，每一个恒星都是独立的小世界，同时又紧密地连接在一起，是一个既独立又相互依存的大家族。</w:t>
      </w:r>
      <w:r>
        <w:rPr>
          <w:sz w:val="32"/>
          <w:szCs w:val="32"/>
        </w:rPr>
        <w:t>&lt;/p&gt;&lt;p&gt;&lt;img src="/static-img/voWzi4kE8W4NlNkHea21Pm1kfMKFkISgYKu4R651vjeGzNcDDJKAyomyWdm_yNbWbp1IKHFqqUpybx0g2rijPVplfVaGCMG-mIU0Lcerxh4hJsN9hvf8XdnU2cGOUZDn.png"&gt;&lt;/p&gt;&lt;p&gt;</w:t>
      </w:r>
      <w:r>
        <w:rPr>
          <w:sz w:val="32"/>
          <w:szCs w:val="32"/>
        </w:rPr>
        <w:t>行星表面环境</w:t>
      </w:r>
      <w:r>
        <w:rPr>
          <w:sz w:val="32"/>
          <w:szCs w:val="32"/>
        </w:rPr>
        <w:t>&lt;/p&gt;&lt;p&gt;</w:t>
      </w:r>
      <w:r>
        <w:rPr>
          <w:sz w:val="32"/>
          <w:szCs w:val="32"/>
        </w:rPr>
        <w:t>随着观众们对这些天体更加熟悉，《锔钡钷钹好的看法》开始展示了一些特定行星表面的环境情况。比如说，它们可能拥有极端高温或低温的地表，或是充满液态金属的大气层。而这些生态环境，不仅能够帮助我们更全面地认识到其他生命形式可能出现的情况，也激发我们的想象，让人们开始思考地球以外是否真的存在类似于地球上的生命。</w:t>
      </w:r>
      <w:r>
        <w:rPr>
          <w:sz w:val="32"/>
          <w:szCs w:val="32"/>
        </w:rPr>
        <w:t>&lt;/p&gt;&lt;p&gt;&lt;img src="/static-img/3z7f4RruY9sYIiJB-LF-8G1kfMKFkISgYKu4R651vjeGzNcDDJKAyomyWdm_yNbWbp1IKHFqqUpybx0g2rijPVplfVaGCMG-mIU0Lcerxh4hJsN9hvf8XdnU2cGOUZDn.png"&gt;&lt;/p&gt;&lt;p&gt;</w:t>
      </w:r>
      <w:r>
        <w:rPr>
          <w:sz w:val="32"/>
          <w:szCs w:val="32"/>
        </w:rPr>
        <w:t>生命可能性</w:t>
      </w:r>
      <w:r>
        <w:rPr>
          <w:sz w:val="32"/>
          <w:szCs w:val="32"/>
        </w:rPr>
        <w:t>&lt;/p&gt;&lt;p&gt;</w:t>
      </w:r>
      <w:r>
        <w:rPr>
          <w:sz w:val="32"/>
          <w:szCs w:val="32"/>
        </w:rPr>
        <w:t>在讨论生命现象方面，《铀铒铊铋视觉效果》提供了一系列关于太空生物学研究成果。此外，还有关于寻找外太空生命迹象以及未来可能进行的人类探险计划，如火星殖民项目等，这些都是现代科幻小说中的热门话题，但在本视频中却以一种科学严谨且可信赖的手法展现出来。</w:t>
      </w:r>
      <w:r>
        <w:rPr>
          <w:sz w:val="32"/>
          <w:szCs w:val="32"/>
        </w:rPr>
        <w:t>&lt;/p&gt;&lt;p&gt;&lt;img src="/static-img/X_vj5YeW-V4nwJpJRxKzfG1kfMKFkISgYKu4R651vjeGzNcDDJKAyomyWdm_yNbWbp1IKHFqqUpybx0g2rijPVplfVaGCMG-mIU0Lcerxh4hJsN9hvf8XdnU2cGOUZDn.png"&gt;&lt;/p&gt;&lt;p&gt;</w:t>
      </w:r>
      <w:r>
        <w:rPr>
          <w:sz w:val="32"/>
          <w:szCs w:val="32"/>
        </w:rPr>
        <w:t>人类探索历史</w:t>
      </w:r>
      <w:r>
        <w:rPr>
          <w:sz w:val="32"/>
          <w:szCs w:val="32"/>
        </w:rPr>
        <w:t>&lt;/p&gt;&lt;p&gt;</w:t>
      </w:r>
      <w:r>
        <w:rPr>
          <w:sz w:val="32"/>
          <w:szCs w:val="32"/>
        </w:rPr>
        <w:t>影片还回顾了人类自古以来就对天文事物表现出的兴趣，从古代天文学家使用望远镜观察夜空，对日食和月食进行预测，可以看出人类对于未知领域不断追求真理的心理素质。同时也提到了近现代科技进步，如航天飞机时代及之后私人企业如蓝色起源（</w:t>
      </w:r>
      <w:r>
        <w:rPr>
          <w:sz w:val="32"/>
          <w:szCs w:val="32"/>
        </w:rPr>
        <w:t>Blue Origin</w:t>
      </w:r>
      <w:r>
        <w:rPr>
          <w:sz w:val="32"/>
          <w:szCs w:val="32"/>
        </w:rPr>
        <w:t>）和斯巴达赛车（</w:t>
      </w:r>
      <w:r>
        <w:rPr>
          <w:sz w:val="32"/>
          <w:szCs w:val="32"/>
        </w:rPr>
        <w:t>SpaceX</w:t>
      </w:r>
      <w:r>
        <w:rPr>
          <w:sz w:val="32"/>
          <w:szCs w:val="32"/>
        </w:rPr>
        <w:t>）的突破性发展，为实现真正意义上的太空旅行铺平了道路。</w:t>
      </w:r>
      <w:r>
        <w:rPr>
          <w:sz w:val="32"/>
          <w:szCs w:val="32"/>
        </w:rPr>
        <w:t>&lt;/p&gt;&lt;p&gt;</w:t>
      </w:r>
      <w:r>
        <w:rPr>
          <w:sz w:val="32"/>
          <w:szCs w:val="32"/>
        </w:rPr>
        <w:t>未来前景展望</w:t>
      </w:r>
      <w:r>
        <w:rPr>
          <w:sz w:val="32"/>
          <w:szCs w:val="32"/>
        </w:rPr>
        <w:t>&lt;/p&gt;&lt;p&gt;</w:t>
      </w:r>
      <w:r>
        <w:rPr>
          <w:sz w:val="32"/>
          <w:szCs w:val="32"/>
        </w:rPr>
        <w:t>最后，本节目向观众展望未来，在未来的几十年里，我们将会看到更多令人瞩目的科技创新，比如基于纳米技术制造出可以承受极端条件下的空间器材；利用新型能源解决长期太空任务中的能源问题；甚至是通过基因编辑技术创造适应不同环境条件下的生物种族。此刻，你仿佛置身于电影终场，那个宏伟而神秘的银河系正在逐渐清晰起来，其光辉映照着每个人的内心，以此作为通往未知世界最直接而明确指示方向的地方标记。</w:t>
      </w:r>
      <w:r>
        <w:rPr>
          <w:sz w:val="32"/>
          <w:szCs w:val="32"/>
        </w:rPr>
        <w:t>&lt;/p&gt;&lt;p&gt;&lt;a href = "/doc/576389-</w:t>
      </w:r>
      <w:r>
        <w:rPr>
          <w:sz w:val="32"/>
          <w:szCs w:val="32"/>
        </w:rPr>
        <w:t>探秘锕锕世界揭秘深邃宇宙的奥秘</w:t>
      </w:r>
      <w:r>
        <w:rPr>
          <w:sz w:val="32"/>
          <w:szCs w:val="32"/>
        </w:rPr>
        <w:t>.doc" rel="alternate" download="576389-</w:t>
      </w:r>
      <w:r>
        <w:rPr>
          <w:sz w:val="32"/>
          <w:szCs w:val="32"/>
        </w:rPr>
        <w:t>探秘锕锕世界揭秘深邃宇宙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