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我家的小流氓傅渝的宠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“小流氓”：傅渝的宠物日记</w:t>
      </w:r>
      <w:r>
        <w:rPr>
          <w:sz w:val="32"/>
          <w:szCs w:val="32"/>
        </w:rPr>
        <w:t>&lt;/p&gt;&lt;p&gt;&lt;img src="/static-img/TCFjI2ihLc63dEfdNay56Ba-NZUL8pivKiDYejQLQII.jpg"&gt;&lt;/p&gt;&lt;p&gt;</w:t>
      </w:r>
      <w:r>
        <w:rPr>
          <w:sz w:val="32"/>
          <w:szCs w:val="32"/>
        </w:rPr>
        <w:t>在这个温馨的家庭里，有一个特殊的小成员——它不仅是我的宠物，更是我生活中的“小流氓”。你可能会好奇，这个称呼怎么来的？其实，它来自于我和它之间的一段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家中忙碌，完全没注意到它偷偷爬上了沙发。我一转身，就看到它正躺在我的书本上，眼神坚定地看着我。原来，它想成为我的桌子上的“助手”，帮助我整理那些乱七八糟的文件。但是，由于它太小了，所以每次都只是将纸张推得更远。我笑着赶过去，把它们重新摆放在合适的地方，那时，我就给了它这样一个可爱又带点儿调侃的名字——“小流氓”。</w:t>
      </w:r>
      <w:r>
        <w:rPr>
          <w:sz w:val="32"/>
          <w:szCs w:val="32"/>
        </w:rPr>
        <w:t>&lt;/p&gt;&lt;p&gt;&lt;img src="/static-img/U2rMiNyg8fzRSKWVmycH0Ra-NZUL8pivKiDYejQLQII.jpg"&gt;&lt;/p&gt;&lt;p&gt;</w:t>
      </w:r>
      <w:r>
        <w:rPr>
          <w:sz w:val="32"/>
          <w:szCs w:val="32"/>
        </w:rPr>
        <w:t>自从有了这个名字之后，“小流氓”似乎也更加享受这种被宠爱和关注的心情。虽然偶尔还会继续犯一些错误，比如把笔记本扔进洗衣机或者用嘴咬破新买的鞋子，但这些都是成长过程中不可避免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，就是这样的故事。我们把它们收养，不仅仅是因为它们需要我们的庇护，还因为我们希望他们能成为家园的一份子。在这份关系中，我们学会了耐心、理解，并且学会如何让彼此变得更好。</w:t>
      </w:r>
      <w:r>
        <w:rPr>
          <w:sz w:val="32"/>
          <w:szCs w:val="32"/>
        </w:rPr>
        <w:t>&lt;/p&gt;&lt;p&gt;&lt;img src="/static-img/peUh6qp7RP5fWYkIHAXT8Ba-NZUL8pivKiDYejQLQII.jpg"&gt;&lt;/p&gt;&lt;p&gt;</w:t>
      </w:r>
      <w:r>
        <w:rPr>
          <w:sz w:val="32"/>
          <w:szCs w:val="32"/>
        </w:rPr>
        <w:t>今天，当我回望那些照片时，心里充满感慨。“小流氓”的存在，让我们的生活丰富多彩，也让我体会到了作为一个主人的责任与喜悦。这就是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所代表的情感——无论大小，只要有爱，便能拥有属于自己的世界。</w:t>
      </w:r>
      <w:r>
        <w:rPr>
          <w:sz w:val="32"/>
          <w:szCs w:val="32"/>
        </w:rPr>
        <w:t>&lt;/p&gt;&lt;p&gt;&lt;a href = "/doc/576221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家的小流氓傅渝的宠物日记</w:t>
      </w:r>
      <w:r>
        <w:rPr>
          <w:sz w:val="32"/>
          <w:szCs w:val="32"/>
        </w:rPr>
        <w:t>.doc" rel="alternate" download="576221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家的小流氓傅渝的宠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