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最后一只僵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的故事</w:t>
      </w:r>
      <w:r>
        <w:rPr>
          <w:sz w:val="32"/>
          <w:szCs w:val="32"/>
        </w:rPr>
        <w:t>&lt;/p&gt;&lt;p&gt;&lt;img src="/static-img/6QAzd6iO3kRvbSnazDNpiuqSQJo-62VMBkABMlatQ4g0NLyMnN2Km6q6dmge0Iwa.jpg"&gt;&lt;/p&gt;&lt;p&gt;</w:t>
      </w:r>
      <w:r>
        <w:rPr>
          <w:sz w:val="32"/>
          <w:szCs w:val="32"/>
        </w:rPr>
        <w:t>在一个被遗忘的时代，传说中的僵尸已经不再存在于人们的恐惧之中。它们的故事，在历史长河中渐渐淡出人间，却有一个人称自己是中国最后一只僵尸。那个人名叫张伟，他曾经是一个普通的工人，但一次意外事故让他变成了那个传说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张伟在进行着他的工作时，一块坍塌的建筑物落下，将他埋在了废墟之下。当救援队伍找到他时，他已经失去了意识。医生们拼命地为他施救，但最终却发现他身体发生了不可逆转的大变化。他开始出现异常行为，食欲变得異常强烈，对光线和声音极度敏感，最可怕的是，他无法控制自己的行为，就像是一条没有灵魂、永远活跃在地下的死体。</w:t>
      </w:r>
      <w:r>
        <w:rPr>
          <w:sz w:val="32"/>
          <w:szCs w:val="32"/>
        </w:rPr>
        <w:t>&lt;/p&gt;&lt;p&gt;&lt;img src="/static-img/qAvcZpbK2mccOePSLxG2Q-qSQJo-62VMBkABMlatQ4i_2Hh5UIGflkuXA5hTw4w9UsPx3EDxP70qIyYTZspjIQc_i7JjsbVMfQZBd1FHIN-fGp229dPE7pEggAl44ysn6dWmo-IsRagVI27DINsKICXtKfLT8UBl_8L-0QYlCJY.jpg"&gt;&lt;/p&gt;&lt;p&gt;</w:t>
      </w:r>
      <w:r>
        <w:rPr>
          <w:sz w:val="32"/>
          <w:szCs w:val="32"/>
        </w:rPr>
        <w:t>随着时间的流逝，张伟学会了如何隐藏自己的本性。他学会了用破碎的地面遮掩自己的脚步，用夜晚来掩盖自己对血液渴求。然而，每当月亮升起的时候，他就无法抵抗内心深处渴望鲜血的心情，那个时候，他会独自一人去到城市边缘，从不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世界上还有另一个关于他的秘密。在那些深夜，当城市安静无声的时候，有的人会告诉孩子们，如果他们好奇的话，可以听听外面是否有低沉而又古怪的声音，那就是“最后一只”——它总是在寻找与其同类联系，或许还能找到解脱之路。但这只是一个传言，而实际上呢？张伟一直都知道真相：真正唯一可以治愈他的方法，是找到其他 僵尸并团结起来一起生活，这样或许就不会再感到孤独，也许有一天，它们能够拥有属于它们自己的社会，不必再隐瞒身份，不必再害怕人类。</w:t>
      </w:r>
      <w:r>
        <w:rPr>
          <w:sz w:val="32"/>
          <w:szCs w:val="32"/>
        </w:rPr>
        <w:t>&lt;/p&gt;&lt;p&gt;&lt;img src="/static-img/qQjheYNYNrjMUdoh7TM3NOqSQJo-62VMBkABMlatQ4i_2Hh5UIGflkuXA5hTw4w9UsPx3EDxP70qIyYTZspjIQc_i7JjsbVMfQZBd1FHIN-fGp229dPE7pEggAl44ysn6dWmo-IsRagVI27DINsKICXtKfLT8UBl_8L-0QYlCJY.jpg"&gt;&lt;/p&gt;&lt;p&gt;</w:t>
      </w:r>
      <w:r>
        <w:rPr>
          <w:sz w:val="32"/>
          <w:szCs w:val="32"/>
        </w:rPr>
        <w:t>直到有一天，一位年轻的小女孩，她对这些荒谬的事情充满好奇。她走到了城墙边，与风一样悄然，没有任何警告，只见她站在那里，看向远方，然后回过头来，看向身后的影子。她不知道她的动作触发了什么东西，因为就在那刻，一道幽蓝色的光芒从她的眼睛里溢出了，然后消失无踪。而后，那个被认为是中国最后一只僵尸的人终于找到了新的伙伴，也找到了希望和归属。这不是结束，而是一个新旅程开始。在这个过程中，我们也明白了一件事：即使是最末端的一些生命，也值得我们去理解和尊重。</w:t>
      </w:r>
      <w:r>
        <w:rPr>
          <w:sz w:val="32"/>
          <w:szCs w:val="32"/>
        </w:rPr>
        <w:t>&lt;/p&gt;&lt;p&gt;&lt;a href = "/doc/575944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rel="alternate" download="575944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