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秘密恋情隐婚总裁的签字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公司大楼内部却充斥着一股紧张而又期待的气息。今天，是集团旗下的几个子公司合并成一家新的大型企业成立之日。这不仅是对商业战略的一次重大调整，也意味着新的机遇和挑战。然而，所有人都不知道的是，这场庆祝活动背后，还隐藏着一个关于爱情与责任、隐私与公开之间微妙平衡的故事。</w:t>
      </w:r>
      <w:r>
        <w:rPr>
          <w:sz w:val="32"/>
          <w:szCs w:val="32"/>
        </w:rPr>
        <w:t>&lt;/p&gt;&lt;p&gt;&lt;img src="/static-img/sVYRI_IY3uRyNHuh1WavrzDBDE1f0jwVDoWN6uMvMmwrV9ePIBa4yiskd9mT51C-.jpg"&gt;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年前，在一次关键项目会议上，高管团队中的他第一次看到她。那时，她只是一个小小的项目经理，对于他的存在几乎无从闻道。但是，他留意到了她的聪明才智，以及那份不为人知的心灵深处。他开始悄悄观察，那份心动逐渐转变成了无法抗拒的情感。</w:t>
      </w:r>
      <w:r>
        <w:rPr>
          <w:sz w:val="32"/>
          <w:szCs w:val="32"/>
        </w:rPr>
        <w:t>&lt;/p&gt;&lt;p&gt;&lt;img src="/static-img/0Is1kKnj4FowLiKAQ7RxSTDBDE1f0jwVDoWN6uMvMmySuVVSGeAY-huCO-PNwAa9eTOszVXXPCn9kSinKyaV_w.jpg"&gt;&lt;/p&gt;&lt;p&gt;</w:t>
      </w:r>
      <w:r>
        <w:rPr>
          <w:sz w:val="32"/>
          <w:szCs w:val="32"/>
        </w:rPr>
        <w:t>第二点：偷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不断有机会接触，最终在一次夜晚工作会后，他们选择了共同乘坐电梯。在那个狭窄且安静的空间里，他们首次分享了彼此的心事和梦想。那之后，他们开始用最隐蔽的手段保持联系，一种既紧张又幸福的情感纠缠他们。</w:t>
      </w:r>
      <w:r>
        <w:rPr>
          <w:sz w:val="32"/>
          <w:szCs w:val="32"/>
        </w:rPr>
        <w:t>&lt;/p&gt;&lt;p&gt;&lt;img src="/static-img/k6ALnAhz_FLXfBgjuOWbjzDBDE1f0jwVDoWN6uMvMmySuVVSGeAY-huCO-PNwAa9eTOszVXXPCn9kSinKyaV_w.jpg"&gt;&lt;/p&gt;&lt;p&gt;</w:t>
      </w:r>
      <w:r>
        <w:rPr>
          <w:sz w:val="32"/>
          <w:szCs w:val="32"/>
        </w:rPr>
        <w:t>第三点：结婚证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周前，他终于鼓起勇气，将自己的感情宣布给世界看。他向她提出了一个惊人的问题——要不要一起面对外界？这个决定让两人都感到既兴奋又忐忑，因为这将是一场涉及身份、地位甚至整个生活轨迹改变的事业。而当他手中拿出那枚闪耀戒指时，她已经预料到这一刻，但还是被深深打动。她没有犹豫，答应了他的求婚。</w:t>
      </w:r>
      <w:r>
        <w:rPr>
          <w:sz w:val="32"/>
          <w:szCs w:val="32"/>
        </w:rPr>
        <w:t>&lt;/p&gt;&lt;p&gt;&lt;img src="/static-img/bfKsZg2Z55CEUCqOPzGMZDDBDE1f0jwVDoWN6uMvMmySuVVSGeAY-huCO-PNwAa9eTOszVXXPCn9kSinKyaV_w.jpg"&gt;&lt;/p&gt;&lt;p&gt;</w:t>
      </w:r>
      <w:r>
        <w:rPr>
          <w:sz w:val="32"/>
          <w:szCs w:val="32"/>
        </w:rPr>
        <w:t>第四点：签字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即将揭幕的大型企业成立仪式上，他站在台上，将一张纸放在桌上，上面只有两个简单的话语：“我愿意为了我们的未来，与你携手同行。”这是他们之间的一个契约，即使是在众目睽睽之下，他依旧希望能保留一点私密性。因此，只有自己知道，那个纸条背后的意义远比表面的“隐婚”更复杂，更具有象征意义。</w:t>
      </w:r>
      <w:r>
        <w:rPr>
          <w:sz w:val="32"/>
          <w:szCs w:val="32"/>
        </w:rPr>
        <w:t>&lt;/p&gt;&lt;p&gt;&lt;img src="/static-img/TdEml2De0s_Toq_MIgO4ODDBDE1f0jwVDoWN6uMvMmySuVVSGeAY-huCO-PNwAa9eTOszVXXPCn9kSinKyaV_w.jpg"&gt;&lt;/p&gt;&lt;p&gt;</w:t>
      </w:r>
      <w:r>
        <w:rPr>
          <w:sz w:val="32"/>
          <w:szCs w:val="32"/>
        </w:rPr>
        <w:t>第五点：公众视野下的隱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选择了隐形，但这种关系并不容易维持。一方面需要管理好双方职业生涯；另一方面还得处理来自亲朋好友以及媒体关注的问题。每一步都必须谨慎，不敢轻易露出马脚。尽管如此，当他们在繁忙的人潮中互相微笑时，或许某些细微变化会透露一些端倪，让身边的人猜测或怀疑，却始终难以捉摸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学会了一种平衡游戏—如何让彼此感到安全，同时也不失尊严。当今朝如画般美好的日子里，没有任何言语可以完美捕捉那份独特的情感，而只需眼神间共鸣，就足够证明一切。此刻，这位曾经隐藏于幕后的总裁正准备迎接新的挑战，同时也带领家庭走向更加光明坦荡的地步。他知道，无论何时，只要还有这份承诺，即便是最强大的商业帝国，也不过是一瞬间的事情。而真正值得珍惜的是那些不能用金钱换取，却能给予我们力量和温暖的小确幸——爱情与信任。</w:t>
      </w:r>
      <w:r>
        <w:rPr>
          <w:sz w:val="32"/>
          <w:szCs w:val="32"/>
        </w:rPr>
        <w:t>&lt;/p&gt;&lt;p&gt;&lt;a href = "/doc/575928-</w:t>
      </w:r>
      <w:r>
        <w:rPr>
          <w:sz w:val="32"/>
          <w:szCs w:val="32"/>
        </w:rPr>
        <w:t>公司秘密恋情隐婚总裁的签字承诺</w:t>
      </w:r>
      <w:r>
        <w:rPr>
          <w:sz w:val="32"/>
          <w:szCs w:val="32"/>
        </w:rPr>
        <w:t>.doc" rel="alternate" download="575928-</w:t>
      </w:r>
      <w:r>
        <w:rPr>
          <w:sz w:val="32"/>
          <w:szCs w:val="32"/>
        </w:rPr>
        <w:t>公司秘密恋情隐婚总裁的签字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