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长的鸡上写作业温暖的学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坐在学长的鸡上写作业？</w:t>
      </w:r>
      <w:r>
        <w:rPr>
          <w:sz w:val="32"/>
          <w:szCs w:val="32"/>
        </w:rPr>
        <w:t>&lt;/p&gt;&lt;p&gt;&lt;img src="/static-img/h0O2f890A_SPRP5nil-zftA39MJgSUOczexUKfOTVWyBl9ckVbO9oaGXVYNfc4KI.jpg"&gt;&lt;/p&gt;&lt;p&gt;</w:t>
      </w:r>
      <w:r>
        <w:rPr>
          <w:sz w:val="32"/>
          <w:szCs w:val="32"/>
        </w:rPr>
        <w:t>在一个阳光明媚的下午，我决定在校园里找个安静的地方来写作业。学校的小径上，花儿正绽放着各种颜色的笑容，而我的心情也跟着变得愉快起来。我漫步在小径上，寻找一个合适的地方，这时，我注意到一处不起眼的小屋，那是我的学长经常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鸡群虽然不大，但每只鸡都活泼好客，每天早晨和傍晚，他都会喂它们食物，并与它们交流。这些鸡对我来说并不是陌生人，它们总是在看到我后，就会温顺地靠近，似乎也喜欢与人交谈。我走进小屋，一位年纪较大的母鸡正在门口等候，它见了我就轻声咕咕叫，然后缓慢地移动到角落的一张椅子旁边。那是一张用木头雕刻成的椅子，上面覆盖着一层厚重的皮革，看起来非常舒服。</w:t>
      </w:r>
      <w:r>
        <w:rPr>
          <w:sz w:val="32"/>
          <w:szCs w:val="32"/>
        </w:rPr>
        <w:t>&lt;/p&gt;&lt;p&gt;&lt;img src="/static-img/PWZp4rLnznujnlbT6c5YYNA39MJgSUOczexUKfOTVWxBzEIPiU8WaV-MYfTF9TmNhbP4LxAQQYYuEdCBt-r_EDCRSOHPrvcLs1liCQnbp289_hXLFo6O_oWOH8bnmJIJ.jpg"&gt;&lt;/p&gt;&lt;p&gt;“</w:t>
      </w:r>
      <w:r>
        <w:rPr>
          <w:sz w:val="32"/>
          <w:szCs w:val="32"/>
        </w:rPr>
        <w:t>你好呀，大姐。” 我温柔地说，“今天能不能让我坐在这里写作业？”母鸡听到了我的话，也许是因为它聪明过头或者有意图，它没有任何反抗，只是抬起了一只脚，把另一只脚放在了座椅前方，然后缓缓地坐下。这让我很惊讶，因为它似乎是在给出允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坐在学长的鸡上写作业（温暖的学园生活）。这次选择，让这个平凡又特别的事情发生了。在阳光透过树梢洒下的间隙中，我开始专注于书本上的文字。一切都显得那么宁静，不仅仅是我自己，还包括那些围绕在身边的大自然和动物们。时间仿佛静止，不知不觉中，多小时过去了，只剩下夕阳余晖照耀着四周。</w:t>
      </w:r>
      <w:r>
        <w:rPr>
          <w:sz w:val="32"/>
          <w:szCs w:val="32"/>
        </w:rPr>
        <w:t>&lt;/p&gt;&lt;p&gt;&lt;img src="/static-img/1w78drPsjpmyV5efsHEOtNA39MJgSUOczexUKfOTVWxBzEIPiU8WaV-MYfTF9TmNhbP4LxAQQYYuEdCBt-r_EDCRSOHPrvcLs1liCQnbp289_hXLFo6O_oWOH8bnmJIJ.jpg"&gt;&lt;/p&gt;&lt;p&gt;</w:t>
      </w:r>
      <w:r>
        <w:rPr>
          <w:sz w:val="32"/>
          <w:szCs w:val="32"/>
        </w:rPr>
        <w:t>就在此时，一群新鲜脱壳的小鸭子被带到了这里，他们兴奋而可爱地跳跃着，用他们那嫩绿色的羽毛勾勒出了生命力无穷的情景。而母亲则忙碌于为他们准备食物，她从未停止过对孩子们保护和关爱的心思。她用她的翅膀遮挡住太阳，为孩子们保留了一片阴凉之处。她看向我微笑，我们之间仿佛建立了一种默契——我们都是为了自己的幸福而努力工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日落将至。我收拾好书包，将所有事情处理完毕，对那些安静下来养育后的母鸡表示感谢。我知道，无论未来如何，这段经历将成为难忘的一部分。回家的路上，我还想念那份来自自然界的声音，那些让我感到既孤独又珍贵的情感，以及那个充满智慧、善良的大鸟，它让给我一个机会，在它身上体验那种平淡却美好的日常生活。当夜幕降临时，你是否也曾有类似的经历呢？</w:t>
      </w:r>
      <w:r>
        <w:rPr>
          <w:sz w:val="32"/>
          <w:szCs w:val="32"/>
        </w:rPr>
        <w:t>&lt;/p&gt;&lt;p&gt;&lt;img src="/static-img/8HhauM8yzG4fjmKAX0r7ZtA39MJgSUOczexUKfOTVWxBzEIPiU8WaV-MYfTF9TmNhbP4LxAQQYYuEdCBt-r_EDCRSOHPrvcLs1liCQnbp289_hXLFo6O_oWOH8bnmJIJ.jpg"&gt;&lt;/p&gt;&lt;p&gt;&lt;a href = "/doc/574196-</w:t>
      </w:r>
      <w:r>
        <w:rPr>
          <w:sz w:val="32"/>
          <w:szCs w:val="32"/>
        </w:rPr>
        <w:t>我坐在学长的鸡上写作业温暖的学园生活</w:t>
      </w:r>
      <w:r>
        <w:rPr>
          <w:sz w:val="32"/>
          <w:szCs w:val="32"/>
        </w:rPr>
        <w:t>.doc" rel="alternate" download="574196-</w:t>
      </w:r>
      <w:r>
        <w:rPr>
          <w:sz w:val="32"/>
          <w:szCs w:val="32"/>
        </w:rPr>
        <w:t>我坐在学长的鸡上写作业温暖的学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