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难寻良缘母亲代为嫁娶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住着一位老汉和他的妻子，他们有两个儿子。老汉的第一任妻子去世后，他再娶了一个新妻，这个新妻生下了第二个儿子。但这个小男孩长得实在是太丑陋了，他的脸上布满了疤痕，眼睛又大又圆，看起来像是一只被踩扁的豆腐脑。</w:t>
      </w:r>
      <w:r>
        <w:rPr>
          <w:sz w:val="32"/>
          <w:szCs w:val="32"/>
        </w:rPr>
        <w:t>&lt;/p&gt;&lt;p&gt;&lt;img src="/static-img/w9FoKkjHMrv4E540PjzpVI23bLGoxVsxQnJ_yJiDo6l-19i5nUhPLblmh4h1L6xF.jpg"&gt;&lt;/p&gt;&lt;p&gt;</w:t>
      </w:r>
      <w:r>
        <w:rPr>
          <w:sz w:val="32"/>
          <w:szCs w:val="32"/>
        </w:rPr>
        <w:t>随着时间的流逝，这个丑儿子的形象越来越显眼，而他也因为自己的外表而遭到了邻居们的白眼和嘲笑。无论是在集市上还是在村口，他总是能听到人们低声议论：“那个孩子怎么这么难看？”“他的母亲真是倒楣。”</w:t>
      </w:r>
      <w:r>
        <w:rPr>
          <w:sz w:val="32"/>
          <w:szCs w:val="32"/>
        </w:rPr>
        <w:t>&lt;/p&gt;&lt;p&gt;</w:t>
      </w:r>
      <w:r>
        <w:rPr>
          <w:sz w:val="32"/>
          <w:szCs w:val="32"/>
        </w:rPr>
        <w:t>面对这样的社会环境，小男孩变得非常自卑，每天都沉浸在自己的世界里，不愿意与人交流。他最大的愿望就是找到一位能接受自己外貌的人做女朋友，但由于他的丑陋，一直没有遇到能够理解他的人。</w:t>
      </w:r>
      <w:r>
        <w:rPr>
          <w:sz w:val="32"/>
          <w:szCs w:val="32"/>
        </w:rPr>
        <w:t>&lt;/p&gt;&lt;p&gt;&lt;img src="/static-img/Jy2wWL6nRxWu2_q8INCdiY23bLGoxVsxQnJ_yJiDo6lieze0FRxc6gHbHfmqHLATqXRqiTZPYnrdq3k6AdMhVs7B6w-5rKdmlnwHUrJEKQS7YeTqx0LjCuY6Kt-r_PPN82-fSz_nKN44MASqzEs46Q.jpg"&gt;&lt;/p&gt;&lt;p&gt;</w:t>
      </w:r>
      <w:r>
        <w:rPr>
          <w:sz w:val="32"/>
          <w:szCs w:val="32"/>
        </w:rPr>
        <w:t>母亲为了让儿子开朗起来，她决定采取了一些行动。她开始秘密地将她的第二任丈夫介绍给那些她认为可能会喜欢他们家的女孩子们。但每一次尝试，都以失败告终，那些姑娘们看到那个小男孩那张凹凸不平的脸庞后，都赶紧逃离现场。</w:t>
      </w:r>
      <w:r>
        <w:rPr>
          <w:sz w:val="32"/>
          <w:szCs w:val="32"/>
        </w:rPr>
        <w:t>&lt;/p&gt;&lt;p&gt;</w:t>
      </w:r>
      <w:r>
        <w:rPr>
          <w:sz w:val="32"/>
          <w:szCs w:val="32"/>
        </w:rPr>
        <w:t>母亲虽然感到心灰意冷，但她仍然坚信，只要找对方法，就一定能让儿子找到属于自己的幸福。于是，她决定采取更加极端的手段——代替她的第二任丈夫亲自出马。</w:t>
      </w:r>
      <w:r>
        <w:rPr>
          <w:sz w:val="32"/>
          <w:szCs w:val="32"/>
        </w:rPr>
        <w:t>&lt;/p&gt;&lt;p&gt;&lt;img src="/static-img/DQL7DGo2pmYstdxov7rioY23bLGoxVsxQnJ_yJiDo6lieze0FRxc6gHbHfmqHLATqXRqiTZPYnrdq3k6AdMhVs7B6w-5rKdmlnwHUrJEKQS7YeTqx0LjCuY6Kt-r_PPN82-fSz_nKN44MASqzEs46Q.jpeg"&gt;&lt;/p&gt;&lt;p&gt;</w:t>
      </w:r>
      <w:r>
        <w:rPr>
          <w:sz w:val="32"/>
          <w:szCs w:val="32"/>
        </w:rPr>
        <w:t>母亲用各种各样的方式展示她的爱，让周围的人都知道她为何如此执着于这个目标。她甚至不惜花费所有积蓄，在村里的广场上举办了一场盛大的舞会，以此吸引那些年轻美丽的女子前来参加。在舞会中，她精心挑选了一位身材高挑、皮肤光滑、笑容灿烂的小伙伴作为她的伴侣，并且假装成自己年轻的时候，希望通过这样的方式吸引那些未来的女友。</w:t>
      </w:r>
      <w:r>
        <w:rPr>
          <w:sz w:val="32"/>
          <w:szCs w:val="32"/>
        </w:rPr>
        <w:t>&lt;/p&gt;&lt;p&gt;</w:t>
      </w:r>
      <w:r>
        <w:rPr>
          <w:sz w:val="32"/>
          <w:szCs w:val="32"/>
        </w:rPr>
        <w:t>终于，在舞会结束时，有几个漂亮姑娘表示出了她们对于这位“美丽”的母子的兴趣。而这些姑娘之所以感兴趣，是因为她们并不知道这只是一个骗局。这次机会，让那名丑陋的小男孩第一次体验到了被女性青睐的情绪，也许这一切都是多亏了他的母亲，用一种特别独特而创新的方式改变了整个故事走向。</w:t>
      </w:r>
      <w:r>
        <w:rPr>
          <w:sz w:val="32"/>
          <w:szCs w:val="32"/>
        </w:rPr>
        <w:t>&lt;/p&gt;&lt;p&gt;&lt;img src="/static-img/_SkCIJkniqyfeZwJb2xGC423bLGoxVsxQnJ_yJiDo6lieze0FRxc6gHbHfmqHLATqXRqiTZPYnrdq3k6AdMhVs7B6w-5rKdmlnwHUrJEKQS7YeTqx0LjCuY6Kt-r_PPN82-fSz_nKN44MASqzEs46Q.jpeg"&gt;&lt;/p&gt;&lt;p&gt;</w:t>
      </w:r>
      <w:r>
        <w:rPr>
          <w:sz w:val="32"/>
          <w:szCs w:val="32"/>
        </w:rPr>
        <w:t>尽管这样的事情发生得有些荒唐，但是它为那个小男孩带来了希望，使他明白，无论如何外表都会有人欣赏，因为真正重要的是内心中的善良和热情。在接下来的日子里，小男孩学会了更多地关注内在品质，而不是外表，他开始相信只要努力工作，展现自己真实的一面，那么有一天，即使是最美丽的心灵也会发现他的价值。</w:t>
      </w:r>
      <w:r>
        <w:rPr>
          <w:sz w:val="32"/>
          <w:szCs w:val="32"/>
        </w:rPr>
        <w:t>&lt;/p&gt;&lt;p&gt;&lt;a href = "/doc/574034-</w:t>
      </w:r>
      <w:r>
        <w:rPr>
          <w:sz w:val="32"/>
          <w:szCs w:val="32"/>
        </w:rPr>
        <w:t>丑儿子难寻良缘母亲代为嫁娶的故事</w:t>
      </w:r>
      <w:r>
        <w:rPr>
          <w:sz w:val="32"/>
          <w:szCs w:val="32"/>
        </w:rPr>
        <w:t>.doc" rel="alternate" download="574034-</w:t>
      </w:r>
      <w:r>
        <w:rPr>
          <w:sz w:val="32"/>
          <w:szCs w:val="32"/>
        </w:rPr>
        <w:t>丑儿子难寻良缘母亲代为嫁娶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