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蝴蝶一系列微小选择背后的巨大波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蝴蝶：一系列微小选择背后的巨大波涛</w:t>
      </w:r>
      <w:r>
        <w:rPr>
          <w:sz w:val="32"/>
          <w:szCs w:val="32"/>
        </w:rPr>
        <w:t>&lt;/p&gt;&lt;p&gt;&lt;img src="/static-img/dh6R-h61XlzD1vR5l9mSjpBxFfGPd24P26F33xsW-Hk.jpg"&gt;&lt;/p&gt;&lt;p&gt;</w:t>
      </w:r>
      <w:r>
        <w:rPr>
          <w:sz w:val="32"/>
          <w:szCs w:val="32"/>
        </w:rPr>
        <w:t>在一个宁静的早晨，一个普通的小镇上发生了一个看似无关紧要的小事件——一只蝴蝶在花园里绽放。然而，这个简单的动作，却触发了一连串不可预测且深远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小变动引起巨大的波澜</w:t>
      </w:r>
      <w:r>
        <w:rPr>
          <w:sz w:val="32"/>
          <w:szCs w:val="32"/>
        </w:rPr>
        <w:t>&lt;/p&gt;&lt;p&gt;&lt;img src="/static-img/pgS2FvG4ypRtrVz9L3HMopBxFfGPd24P26F33xsW-Hk.jpg"&gt;&lt;/p&gt;&lt;p&gt;</w:t>
      </w:r>
      <w:r>
        <w:rPr>
          <w:sz w:val="32"/>
          <w:szCs w:val="32"/>
        </w:rPr>
        <w:t>这个故事讲述的是一位名叫艾米丽的人，她生活在那个平凡的小镇上。在她的日常生活中，有一次，她不经意间改变了她每天去学校路线，这是因为那天她决定试试新开的一家咖啡馆，而不是像往常一样走熟悉的路。这次改变看似微不足道，但它却引起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变化</w:t>
      </w:r>
      <w:r>
        <w:rPr>
          <w:sz w:val="32"/>
          <w:szCs w:val="32"/>
        </w:rPr>
        <w:t>&lt;/p&gt;&lt;p&gt;&lt;img src="/static-img/z3XqMaCGEqUpc_0gnoL_5ZBxFfGPd24P26F33xsW-Hk.jpg"&gt;&lt;/p&gt;&lt;p&gt;</w:t>
      </w:r>
      <w:r>
        <w:rPr>
          <w:sz w:val="32"/>
          <w:szCs w:val="32"/>
        </w:rPr>
        <w:t>随着时间推移，艾米丽开始注意到周围环境有了所谓“不同”。她的朋友们似乎都变得更加友好，他们之间以前几乎没有什么交流，现在却经常聚在一起聊天。她也发现自己对待人生的态度有所转变，变得更开放和乐观。这些变化虽然细微，但它们汇聚成一种温暖而持久的情感气候，使整个社区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的邂逅</w:t>
      </w:r>
      <w:r>
        <w:rPr>
          <w:sz w:val="32"/>
          <w:szCs w:val="32"/>
        </w:rPr>
        <w:t>&lt;/p&gt;&lt;p&gt;&lt;img src="/static-img/RXEBmD3I8NxYWhkAYHCDWJBxFfGPd24P26F33xsW-Hk.jpg"&gt;&lt;/p&gt;&lt;p&gt;</w:t>
      </w:r>
      <w:r>
        <w:rPr>
          <w:sz w:val="32"/>
          <w:szCs w:val="32"/>
        </w:rPr>
        <w:t>有一天，在咖啡馆里，艾米丽遇到了他——杰克，是一位游客。他告诉她，他听说过关于“蝴蝶效应”的概念，即世界上的任何事情，都可能通过复杂、非线性的方式影响其他事物。而这次偶然相遇，让他们成为朋友，并最终促成了他们之间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波涛逐渐展现</w:t>
      </w:r>
      <w:r>
        <w:rPr>
          <w:sz w:val="32"/>
          <w:szCs w:val="32"/>
        </w:rPr>
        <w:t>&lt;/p&gt;&lt;p&gt;&lt;img src="/static-img/ORCQT-tqul9OwTMfsyIbB5BxFfGPd24P26F33xsW-Hk.jpg"&gt;&lt;/p&gt;&lt;p&gt;</w:t>
      </w:r>
      <w:r>
        <w:rPr>
          <w:sz w:val="32"/>
          <w:szCs w:val="32"/>
        </w:rPr>
        <w:t>随着时间流逝，那些最初看起来无关痛痒的小事，如同滚雪球一般迅速积累力量，最终形成不可阻挡的地震般冲击。艾米丽和杰克共同创办了一家慈善机构，为需要帮助的人提供支持。这家机构很快就吸引了全城人的参与和关注，从而激发了社会正义运动，并最终促使政府采取措施改善市民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微小变动与巨大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日常生活中的琐碎之事时，我们往往忽略它们可能带来的深远影响，就像那只不经意飞过花园里的蝴蝶，它们轻盈地舞动，每一次扇动翅膀都可能导致千差万别的事态发展。但是，如果我们能够意识到这些因素并利用它们来塑造我们的未来，那么即使是最为微小的事情，也能被转化为实现梦想的手段。当下，我们可以从那些简单又美好的瞬间中找到力量，无论是在个人的生活中还是在更广泛的人类历史进程中。</w:t>
      </w:r>
      <w:r>
        <w:rPr>
          <w:sz w:val="32"/>
          <w:szCs w:val="32"/>
        </w:rPr>
        <w:t>&lt;/p&gt;&lt;p&gt;&lt;a href = "/doc/573948-</w:t>
      </w:r>
      <w:r>
        <w:rPr>
          <w:sz w:val="32"/>
          <w:szCs w:val="32"/>
        </w:rPr>
        <w:t>翩跹的蝴蝶一系列微小选择背后的巨大波涛</w:t>
      </w:r>
      <w:r>
        <w:rPr>
          <w:sz w:val="32"/>
          <w:szCs w:val="32"/>
        </w:rPr>
        <w:t>.doc" rel="alternate" download="573948-</w:t>
      </w:r>
      <w:r>
        <w:rPr>
          <w:sz w:val="32"/>
          <w:szCs w:val="32"/>
        </w:rPr>
        <w:t>翩跹的蝴蝶一系列微小选择背后的巨大波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