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传说古老的龙族与现代社会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龙物有着怎样的存在？</w:t>
      </w:r>
      <w:r>
        <w:rPr>
          <w:sz w:val="32"/>
          <w:szCs w:val="32"/>
        </w:rPr>
        <w:t>&lt;/p&gt;&lt;p&gt;&lt;img src="/static-img/w7nedKJW5kzVNIFKixjrro5HnnvbPPsHTBiB835hAIz97dvF3M1CYnxkqeQ0iONs.jpg"&gt;&lt;/p&gt;&lt;p&gt;</w:t>
      </w:r>
      <w:r>
        <w:rPr>
          <w:sz w:val="32"/>
          <w:szCs w:val="32"/>
        </w:rPr>
        <w:t>在遥远的古代，每个民族都有关于龙的传说。它们被赋予了神秘而强大的力量，有的人认为它们是天上的使者，而有的人则视为地下的守护者。这些故事虽然充满了幻想，但它们深深地嵌入了人类的心灵，让我们对那些未知和不可思议的事情保持着永恒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技进步到达了一个新的高度，</w:t>
      </w:r>
      <w:r>
        <w:rPr>
          <w:sz w:val="32"/>
          <w:szCs w:val="32"/>
        </w:rPr>
        <w:t>Dragon&amp;#39;s Lair</w:t>
      </w:r>
      <w:r>
        <w:rPr>
          <w:sz w:val="32"/>
          <w:szCs w:val="32"/>
        </w:rPr>
        <w:t>又如何呢？</w:t>
      </w:r>
      <w:r>
        <w:rPr>
          <w:sz w:val="32"/>
          <w:szCs w:val="32"/>
        </w:rPr>
        <w:t>&lt;/p&gt;&lt;p&gt;&lt;img src="/static-img/AIOhBtgQQ-udCNO6trweRY5HnnvbPPsHTBiB835hAIyD3kgmRPVmgIV2FHVFnl9CQCNl0LiosOakZYiQEwtiGqlD9WRKnqE03Joe3W8XH6m0pFSdaVJdfV5su8WgoEbBFZkh8QWoU65q1kzXJhFKQeB1CnUmJgdUt3_HFXuY1Pc-InBmE8wVIGsvOvDfCsT2.jpg"&gt;&lt;/p&gt;&lt;p&gt;</w:t>
      </w:r>
      <w:r>
        <w:rPr>
          <w:sz w:val="32"/>
          <w:szCs w:val="32"/>
        </w:rPr>
        <w:t>随着科学技术日新月异，特别是在生物工程领域取得了一系列突破性的成就，我们不禁开始思考：如果真的有一种生物能够实现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到现实世界中的转化，那么这样的“龙物”将会是什么样子？它将拥有哪些特征，它们能否适应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中遇见</w:t>
      </w:r>
      <w:r>
        <w:rPr>
          <w:sz w:val="32"/>
          <w:szCs w:val="32"/>
        </w:rPr>
        <w:t>Dragon&amp;#39;s Lair&lt;/p&gt;&lt;p&gt;&lt;img src="/static-img/Wfv_6wEMD7xba3j7FDwpso5HnnvbPPsHTBiB835hAIyD3kgmRPVmgIV2FHVFnl9CQCNl0LiosOakZYiQEwtiGqlD9WRKnqE03Joe3W8XH6m0pFSdaVJdfV5su8WgoEbBFZkh8QWoU65q1kzXJhFKQeB1CnUmJgdUt3_HFXuY1Pc-InBmE8wVIGsvOvDfCsT2.jpg"&gt;&lt;/p&gt;&lt;p&gt;</w:t>
      </w:r>
      <w:r>
        <w:rPr>
          <w:sz w:val="32"/>
          <w:szCs w:val="32"/>
        </w:rPr>
        <w:t>想象一下，在一个完全沉浸式的虚拟现实世界里，你可以亲眼目睹一群活生生的“龙物”从编码中诞生出来。你可以自由地探索他们居住的地盘，从海底到星空，从森林到大都市，这一切都是可能的。在这个世界里，“</w:t>
      </w:r>
      <w:r>
        <w:rPr>
          <w:sz w:val="32"/>
          <w:szCs w:val="32"/>
        </w:rPr>
        <w:t>dragon&amp;#39;s lair”</w:t>
      </w:r>
      <w:r>
        <w:rPr>
          <w:sz w:val="32"/>
          <w:szCs w:val="32"/>
        </w:rPr>
        <w:t>不再是一个神话中的宝藏地点，而是一种全新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道德和伦理问题，我们该如何做出选择？</w:t>
      </w:r>
      <w:r>
        <w:rPr>
          <w:sz w:val="32"/>
          <w:szCs w:val="32"/>
        </w:rPr>
        <w:t>&lt;/p&gt;&lt;p&gt;&lt;img src="/static-img/CUK1nnTzjZ_xLS_1fh6c-o5HnnvbPPsHTBiB835hAIyD3kgmRPVmgIV2FHVFnl9CQCNl0LiosOakZYiQEwtiGqlD9WRKnqE03Joe3W8XH6m0pFSdaVJdfV5su8WgoEbBFZkh8QWoU65q1kzXJhFKQeB1CnUmJgdUt3_HFXuY1Pc-InBmE8wVIGsvOvDfCsT2.jpg"&gt;&lt;/p&gt;&lt;p&gt;</w:t>
      </w:r>
      <w:r>
        <w:rPr>
          <w:sz w:val="32"/>
          <w:szCs w:val="32"/>
        </w:rPr>
        <w:t>然而，当这种可能性变得越来越真实时，我们也必须面对一些前所未有的道德和伦理问题。如果真的能够创造出类似于“龍物”的生命形式，我们应该允许这样的事情发生吗？我们应该负责其后果吗？</w:t>
      </w:r>
      <w:r>
        <w:rPr>
          <w:sz w:val="32"/>
          <w:szCs w:val="32"/>
        </w:rPr>
        <w:t>&lt;/p&gt;&lt;p&gt;yw.8833.</w:t>
      </w:r>
      <w:r>
        <w:rPr>
          <w:sz w:val="32"/>
          <w:szCs w:val="32"/>
        </w:rPr>
        <w:t>龙物：未来的一种可能性还是科学幻想？</w:t>
      </w:r>
      <w:r>
        <w:rPr>
          <w:sz w:val="32"/>
          <w:szCs w:val="32"/>
        </w:rPr>
        <w:t>&lt;/p&gt;&lt;p&gt;&lt;img src="/static-img/MHlCi4C1TOilcCu6NKUHx45HnnvbPPsHTBiB835hAIyD3kgmRPVmgIV2FHVFnl9CQCNl0LiosOakZYiQEwtiGqlD9WRKnqE03Joe3W8XH6m0pFSdaVJdfV5su8WgoEbBFZkh8QWoU65q1kzXJhFKQeB1CnUmJgdUt3_HFXuY1Pc-InBmE8wVIGsvOvDfCsT2.jpg"&gt;&lt;/p&gt;&lt;p&gt;</w:t>
      </w:r>
      <w:r>
        <w:rPr>
          <w:sz w:val="32"/>
          <w:szCs w:val="32"/>
        </w:rPr>
        <w:t>对于那些支持这一研究的人来说，他们认为通过这种方式，可以帮助解决当前人力资源短缺的问题，也可以作为一种娱乐或教育工具。但是，对于反对的声音来说，这可能只是另一种形式的手工业，无论多么先进，都无法克服其核心本质上的不同之处。这是否意味着“龍物”的概念仅仅是一个科学幻想，并没有实际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龍物传说，未来的一种可能还是梦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目前还无法准确预测 </w:t>
      </w:r>
      <w:r>
        <w:rPr>
          <w:sz w:val="32"/>
          <w:szCs w:val="32"/>
        </w:rPr>
        <w:t xml:space="preserve">dragon material </w:t>
      </w:r>
      <w:r>
        <w:rPr>
          <w:sz w:val="32"/>
          <w:szCs w:val="32"/>
        </w:rPr>
        <w:t>将如何影响我们的未来，但它无疑已经成为一个引发全球讨论的话题。这场讨论不仅关乎技术创新，还涉及到了人类对于生命、权利以及责任感等基本价值观念的问题。无论最终结果如何，“龍物傳說”已经改变了我们看待自然界、科技发展以及自身定位的一切事务，使得我们不得不重新审视自己所处的地球位置，以及作为地球居民应当承担什么角色。</w:t>
      </w:r>
      <w:r>
        <w:rPr>
          <w:sz w:val="32"/>
          <w:szCs w:val="32"/>
        </w:rPr>
        <w:t>&lt;/p&gt;&lt;p&gt;&lt;a href = "/doc/573665-</w:t>
      </w:r>
      <w:r>
        <w:rPr>
          <w:sz w:val="32"/>
          <w:szCs w:val="32"/>
        </w:rPr>
        <w:t>龙物传说古老的龙族与现代社会的融合</w:t>
      </w:r>
      <w:r>
        <w:rPr>
          <w:sz w:val="32"/>
          <w:szCs w:val="32"/>
        </w:rPr>
        <w:t>.doc" rel="alternate" download="573665-</w:t>
      </w:r>
      <w:r>
        <w:rPr>
          <w:sz w:val="32"/>
          <w:szCs w:val="32"/>
        </w:rPr>
        <w:t>龙物传说古老的龙族与现代社会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