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之谜追寻传奇人物的遗产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时代，人们总是对那些传说中的英雄和传奇人物怀有无限好奇。李宗瑞，无疑是一个让人难以忘怀的人物，他不仅仅是一位成功的企业家，更是一位文化符号。在他的生命中，有一件事情一直悬而未决，那就是关于他是否留下了后代的问题。对于这一点，众说纷纭，但事实依然如同迷雾一般模糊。</w:t>
      </w:r>
      <w:r>
        <w:rPr>
          <w:sz w:val="32"/>
          <w:szCs w:val="32"/>
        </w:rPr>
        <w:t>&lt;/p&gt;&lt;p&gt;&lt;img src="/static-img/dGEKHcvqH8U9L5rv4ayXHIgZ1E-OQnH-R_BDJt8xm_dG0UOPgznRGuT5T6sSZuq7.jpg"&gt;&lt;/p&gt;&lt;p&gt;</w:t>
      </w:r>
      <w:r>
        <w:rPr>
          <w:sz w:val="32"/>
          <w:szCs w:val="32"/>
        </w:rPr>
        <w:t>首先，从李宗瑞个人生活史来看，他始终保持着低调，不愿意将自己的私生活公诸于世。这一点使得人们对他的家庭状况知之甚少。他曾经提及过一次婚姻，这段关系并没有给人留下深刻印象，因此很多人认为他可能没有孩子。但这只是一个推测，没有确凿的证据支持。</w:t>
      </w:r>
      <w:r>
        <w:rPr>
          <w:sz w:val="32"/>
          <w:szCs w:val="32"/>
        </w:rPr>
        <w:t>&lt;/p&gt;&lt;p&gt;</w:t>
      </w:r>
      <w:r>
        <w:rPr>
          <w:sz w:val="32"/>
          <w:szCs w:val="32"/>
        </w:rPr>
        <w:t>其次，尽管如此，一些传言声称有一些自称是李宗瑞亲生子的儿子或女儿，他们通常会在网络上或者一些媒体报道中出现，以此来获取关注和认可。这些人的存在加剧了人们对“求李宗瑞种子”的好奇心，他们希望通过揭开这个谜团来了解一下这位传奇人物的私生活。</w:t>
      </w:r>
      <w:r>
        <w:rPr>
          <w:sz w:val="32"/>
          <w:szCs w:val="32"/>
        </w:rPr>
        <w:t>&lt;/p&gt;&lt;p&gt;&lt;img src="/static-img/VeCqEOknhZbbOM_xoC3o0ogZ1E-OQnH-R_BDJt8xm_f-tWmkKtHEv6BddCRsa8kVtaa3g-C28aKPlUL9BpX1T4m58vfoVM-rlU4MlTz2AdQZFTuEB_LqCz9wBKx365xH9xjyFXWSeO5kZmJrWneH5A.jpg"&gt;&lt;/p&gt;&lt;p&gt;</w:t>
      </w:r>
      <w:r>
        <w:rPr>
          <w:sz w:val="32"/>
          <w:szCs w:val="32"/>
        </w:rPr>
        <w:t>再者，对于这些自称为李宗瑞后代的人来说，他们面临的是双重压力。一方面他们渴望被社会所接受，被视作是那个大家都尊敬的人类情感的一部分；另一方面，由于缺乏足够的证据证明他们与李宗瑞之间血缘关系，这样的身份往往只能停留在虚构层面上。</w:t>
      </w:r>
      <w:r>
        <w:rPr>
          <w:sz w:val="32"/>
          <w:szCs w:val="32"/>
        </w:rPr>
        <w:t>&lt;/p&gt;&lt;p&gt;</w:t>
      </w:r>
      <w:r>
        <w:rPr>
          <w:sz w:val="32"/>
          <w:szCs w:val="32"/>
        </w:rPr>
        <w:t>此外，还有许多专家学者试图通过</w:t>
      </w:r>
      <w:r>
        <w:rPr>
          <w:sz w:val="32"/>
          <w:szCs w:val="32"/>
        </w:rPr>
        <w:t>DNA</w:t>
      </w:r>
      <w:r>
        <w:rPr>
          <w:sz w:val="32"/>
          <w:szCs w:val="32"/>
        </w:rPr>
        <w:t>测试等现代科学手段来解决这个问题，但是由于各种原因（包括法律、伦理等），这样的尝试很难得到实施。此时此刻，我们不知道真正答案是什么，也许永远不会知道真相，只能继续沉浸在对“求李宗瑞种子”的猜想和幻想中。</w:t>
      </w:r>
      <w:r>
        <w:rPr>
          <w:sz w:val="32"/>
          <w:szCs w:val="32"/>
        </w:rPr>
        <w:t>&lt;/p&gt;&lt;p&gt;&lt;img src="/static-img/-tKwaq7UBSZlskzl2GlrYogZ1E-OQnH-R_BDJt8xm_f-tWmkKtHEv6BddCRsa8kVtaa3g-C28aKPlUL9BpX1T4m58vfoVM-rlU4MlTz2AdQZFTuEB_LqCz9wBKx365xH9xjyFXWSeO5kZmJrWneH5A.jpg"&gt;&lt;/p&gt;&lt;p&gt;</w:t>
      </w:r>
      <w:r>
        <w:rPr>
          <w:sz w:val="32"/>
          <w:szCs w:val="32"/>
        </w:rPr>
        <w:t>最后，即便我们无法得到确切答案，“求李宗瑞种子”这一现象本身已经成为了一个文化现象，它反映出人类对于伟大人物背后的私生活以及家族继承权利的无尽好奇，以及对于历史记忆的一场不断追寻。不过，无论结果如何，“求 李 宗 瑞 种 子”这一事件都会成为中国近现代史上的一个独特而又引人入胜的小故事，让我们一起期待那一天，当真相大白的时候，我们能够听到最令人振奋的声音：“我终于找到了我的父亲。”</w:t>
      </w:r>
      <w:r>
        <w:rPr>
          <w:sz w:val="32"/>
          <w:szCs w:val="32"/>
        </w:rPr>
        <w:t>&lt;/p&gt;&lt;p&gt;&lt;a href = "/doc/572981-</w:t>
      </w:r>
      <w:r>
        <w:rPr>
          <w:sz w:val="32"/>
          <w:szCs w:val="32"/>
        </w:rPr>
        <w:t>李宗瑞种子之谜追寻传奇人物的遗产线索</w:t>
      </w:r>
      <w:r>
        <w:rPr>
          <w:sz w:val="32"/>
          <w:szCs w:val="32"/>
        </w:rPr>
        <w:t>.doc" rel="alternate" download="572981-</w:t>
      </w:r>
      <w:r>
        <w:rPr>
          <w:sz w:val="32"/>
          <w:szCs w:val="32"/>
        </w:rPr>
        <w:t>李宗瑞种子之谜追寻传奇人物的遗产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