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太子之烈焰红唇古典东方风格的皇族贵族男主角拥有炽热而又神秘的气质以及那一双充满权力的红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太子之烈焰红唇》</w:t>
      </w:r>
      <w:r>
        <w:rPr>
          <w:sz w:val="32"/>
          <w:szCs w:val="32"/>
        </w:rPr>
        <w:t>&lt;/p&gt;&lt;p&gt;&lt;img src="/static-img/Nz_1eAJhLdZXVRkzTdvRoO9DYnpjmxWwXCkiFu-b9sG0nSw7JTNesY-tFLGNlhdX.jpg"&gt;&lt;/p&gt;&lt;p&gt;</w:t>
      </w:r>
      <w:r>
        <w:rPr>
          <w:sz w:val="32"/>
          <w:szCs w:val="32"/>
        </w:rPr>
        <w:t>在遥远的古代东方，有一个被誉为“天下第一”的皇族贵族家族，他们的血统源自神话时代，拥有着超凡脱俗的气质和非凡的能力。这个家族中最为出众的一个是他们的太子，他不仅英俊潇洒，更有着一双炽热而又神秘的红唇，这便是传说中的“烈焰红唇”。</w:t>
      </w:r>
      <w:r>
        <w:rPr>
          <w:sz w:val="32"/>
          <w:szCs w:val="32"/>
        </w:rPr>
        <w:t>&lt;/p&gt;&lt;p&gt;</w:t>
      </w:r>
      <w:r>
        <w:rPr>
          <w:sz w:val="32"/>
          <w:szCs w:val="32"/>
        </w:rPr>
        <w:t>他每当走在宫殿的大厅里，无数人都会忍不住地仰望那对充满权力的红唇。他的笑容能让整个空间都变得温暖起来，而他的眼神却总带有一丝冷酷无情，让人既害怕又敬畏。这位太子的存在似乎就像是一道不可逾越的屏障，对于那些企图篡夺王位的人来说，是个难以逾越的心结。</w:t>
      </w:r>
      <w:r>
        <w:rPr>
          <w:sz w:val="32"/>
          <w:szCs w:val="32"/>
        </w:rPr>
        <w:t>&lt;/p&gt;&lt;p&gt;&lt;img src="/static-img/y4Qx3IFC3AQgXpg4Nb0Yne9DYnpjmxWwXCkiFu-b9sHDszOeEwMP9zGcj6E4k4s6OCpxcGXznEoFwrCEF7ACn6SnBVBPNoAp6kaNkmipIaU.jpg"&gt;&lt;/p&gt;&lt;p&gt;</w:t>
      </w:r>
      <w:r>
        <w:rPr>
          <w:sz w:val="32"/>
          <w:szCs w:val="32"/>
        </w:rPr>
        <w:t>然而，太子的生活并不都是光鲜亮丽。他背后隐藏着复杂的情感纠葛，以及不断升腾的权力斗争。在这个由阴谋和政治所构建的小世界里，每一次举手投足，都可能决定一个人的命运。而那个被称作“烈焰”的名字，却成为了所有人心中的禁忌，不敢轻易触碰。</w:t>
      </w:r>
      <w:r>
        <w:rPr>
          <w:sz w:val="32"/>
          <w:szCs w:val="32"/>
        </w:rPr>
        <w:t>&lt;/p&gt;&lt;p&gt;</w:t>
      </w:r>
      <w:r>
        <w:rPr>
          <w:sz w:val="32"/>
          <w:szCs w:val="32"/>
        </w:rPr>
        <w:t>但即便如此，那个名叫“烈焰”的男人依旧坚持自己的道路。他相信，只有勇敢面对困境，才能真正地掌握自己的命运。因此，他从未放弃过追求真爱与自由的心愿，即使这意味着要挑战整个帝国的地缘政治结构。</w:t>
      </w:r>
      <w:r>
        <w:rPr>
          <w:sz w:val="32"/>
          <w:szCs w:val="32"/>
        </w:rPr>
        <w:t>&lt;/p&gt;&lt;p&gt;&lt;img src="/static-img/FdTs1l1EtW7tFsnTj21gvu9DYnpjmxWwXCkiFu-b9sHDszOeEwMP9zGcj6E4k4s6OCpxcGXznEoFwrCEF7ACn6SnBVBPNoAp6kaNkmipIaU.png"&gt;&lt;/p&gt;&lt;p&gt;</w:t>
      </w:r>
      <w:r>
        <w:rPr>
          <w:sz w:val="32"/>
          <w:szCs w:val="32"/>
        </w:rPr>
        <w:t>随着时间推移，“烈焰”成为了一个传奇人物，每个人都想了解更多关于他的事情。但是在这个充满谜团与秘密的地方，只有少数幸运者能够亲近到他身边，看见那分明如火般灼烧一般耀眼夺目的红唇，以及映照其上的深邃目光。那份独特而强大的魅力，如同一股无法抗拒的情绪波动，让每个人都深受其吸引。</w:t>
      </w:r>
      <w:r>
        <w:rPr>
          <w:sz w:val="32"/>
          <w:szCs w:val="32"/>
        </w:rPr>
        <w:t>&lt;/p&gt;&lt;p&gt;</w:t>
      </w:r>
      <w:r>
        <w:rPr>
          <w:sz w:val="32"/>
          <w:szCs w:val="32"/>
        </w:rPr>
        <w:t>在历史长河中，“极品太子之烈焰红唇”成为了永恒的话题，而那个曾经只属于少数人的秘密，现在却已经成为了一种文化符号，激励着无数追求卓越、勇于突破的人们去探索自己内心深处最真实的情感和意志。</w:t>
      </w:r>
      <w:r>
        <w:rPr>
          <w:sz w:val="32"/>
          <w:szCs w:val="32"/>
        </w:rPr>
        <w:t>&lt;/p&gt;&lt;p&gt;&lt;img src="/static-img/FzjW0Exzam_zVn32Mm3_xu9DYnpjmxWwXCkiFu-b9sHDszOeEwMP9zGcj6E4k4s6OCpxcGXznEoFwrCEF7ACn6SnBVBPNoAp6kaNkmipIaU.png"&gt;&lt;/p&gt;&lt;p&gt;&lt;a href = "/doc/572961-</w:t>
      </w:r>
      <w:r>
        <w:rPr>
          <w:sz w:val="32"/>
          <w:szCs w:val="32"/>
        </w:rPr>
        <w:t>极品太子之烈焰红唇古典东方风格的皇族贵族男主角拥有炽热而又神秘的气质以及那一双充满权力的红唇</w:t>
      </w:r>
      <w:r>
        <w:rPr>
          <w:sz w:val="32"/>
          <w:szCs w:val="32"/>
        </w:rPr>
        <w:t>.doc" rel="alternate" download="572961-</w:t>
      </w:r>
      <w:r>
        <w:rPr>
          <w:sz w:val="32"/>
          <w:szCs w:val="32"/>
        </w:rPr>
        <w:t>极品太子之烈焰红唇古典东方风格的皇族贵族男主角拥有炽热而又神秘的气质以及那一双充满权力的红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