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>的奇妙世界探索非对称游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游戏时代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. Three Players</w:t>
      </w:r>
      <w:r>
        <w:rPr>
          <w:sz w:val="32"/>
          <w:szCs w:val="32"/>
        </w:rPr>
        <w:t>）已经成为一种流行的游戏模式，它不仅提供了独特的挑战，也激发了玩家的创造性和策略思维。今天，我们将一起探索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背后的秘密，以及它为何如此受欢迎。</w:t>
      </w:r>
      <w:r>
        <w:rPr>
          <w:sz w:val="32"/>
          <w:szCs w:val="32"/>
        </w:rPr>
        <w:t>&lt;/p&gt;&lt;p&gt;&lt;img src="/static-img/qzPJrT4vXWCu7ECssRcVOBsNS5PKTsm3HrKBjjywsGo.png"&gt;&lt;/p&gt;&lt;p&gt;</w:t>
      </w:r>
      <w:r>
        <w:rPr>
          <w:sz w:val="32"/>
          <w:szCs w:val="32"/>
        </w:rPr>
        <w:t>核心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中，三名玩家通常需要协同作战以击败一位更强大的对手。这就要求团队成员之间建立起紧密的沟通与信任，这种合作精神是任何团队活动中的重要组成部分。通过这种方式，一些团队甚至能够超越单个顶尖选手，从而展现出集体智慧之上的力量。</w:t>
      </w:r>
      <w:r>
        <w:rPr>
          <w:sz w:val="32"/>
          <w:szCs w:val="32"/>
        </w:rPr>
        <w:t>&lt;/p&gt;&lt;p&gt;&lt;img src="/static-img/91bZyYneeYTsyNM-wgWLtxsNS5PKTsm3HrKBjjywsGo.png"&gt;&lt;/p&gt;&lt;p&gt;</w:t>
      </w:r>
      <w:r>
        <w:rPr>
          <w:sz w:val="32"/>
          <w:szCs w:val="32"/>
        </w:rPr>
        <w:t>策略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场比赛都可能有不同的结果，因为胜利往往取决于各方如何灵活运用他们的技能和资源。在这类比赛中，每个玩家都必须不断适应变化，并寻找最佳方案来克服自己的弱点并利用对方的缺陷。此外，不同角色之间也会有各种互动，比如控制、支援或攻击等，这增加了比赛层面的复杂度和趣味性。</w:t>
      </w:r>
      <w:r>
        <w:rPr>
          <w:sz w:val="32"/>
          <w:szCs w:val="32"/>
        </w:rPr>
        <w:t>&lt;/p&gt;&lt;p&gt;&lt;img src="/static-img/SyxX52EHi8dK9-ppYZ6igxsNS5PKTsm3HrKBjjywsGo.pn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多次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匹配的人来说，他们会发现自己随着时间变得更加熟练和精通。在这个过程中，他们学会了如何分析情况、制定计划以及有效地执行这些计划。这不仅提高了他们在游戏中的表现，也锻炼了一系列实用的社交技巧，如领导能力、协调能力以及情商发展。</w:t>
      </w:r>
      <w:r>
        <w:rPr>
          <w:sz w:val="32"/>
          <w:szCs w:val="32"/>
        </w:rPr>
        <w:t>&lt;/p&gt;&lt;p&gt;&lt;img src="/static-img/DuZszqB8mdiSUl1mHBQtlxsNS5PKTsm3HrKBjjywsGo.png"&gt;&lt;/p&gt;&lt;p&gt;</w:t>
      </w:r>
      <w:r>
        <w:rPr>
          <w:sz w:val="32"/>
          <w:szCs w:val="32"/>
        </w:rPr>
        <w:t>观众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观看这样的比赛可以非常令人兴奋，因为它展示了一种不同于传统赛事形式的手法。观众们能看到不同的策略被应用，以及如何影响最终结果。这还给予了一群人机会去支持他们喜欢的小组，并通过共同经历提升彼此的情感联系。</w:t>
      </w:r>
      <w:r>
        <w:rPr>
          <w:sz w:val="32"/>
          <w:szCs w:val="32"/>
        </w:rPr>
        <w:t>&lt;/p&gt;&lt;p&gt;&lt;img src="/static-img/fHsacWAPxdjN42uPrrQ2aRsNS5PKTsm3HrKBjjywsGo.pn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吸引力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正在逐渐形成一个独立且活跃的地盘界子文化。许多玩家自发组织线上线下活动，以分享知识、交流经验或只是为了享受相似的乐趣。而这一切，都促进了社区内成员间更深入了解彼此，从而增强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所有这些因素时，我们可以看出为什么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模式已经成为现代电子竞技的一个热门选择。不论你是作为一个专业选手还是只是一名普通爱好者，你都可以从这种类型的比赛中获得无数乐趣，同时也能学到宝贵的一课——即使面对压倒性的劣势，只要团结一心，就没有不能克服的事情。</w:t>
      </w:r>
      <w:r>
        <w:rPr>
          <w:sz w:val="32"/>
          <w:szCs w:val="32"/>
        </w:rPr>
        <w:t>&lt;/p&gt;&lt;p&gt;&lt;a href = "/doc/572761-1V3</w:t>
      </w:r>
      <w:r>
        <w:rPr>
          <w:sz w:val="32"/>
          <w:szCs w:val="32"/>
        </w:rPr>
        <w:t>的奇妙世界探索非对称游戏的魅力</w:t>
      </w:r>
      <w:r>
        <w:rPr>
          <w:sz w:val="32"/>
          <w:szCs w:val="32"/>
        </w:rPr>
        <w:t>.doc" rel="alternate" download="572761-1V3</w:t>
      </w:r>
      <w:r>
        <w:rPr>
          <w:sz w:val="32"/>
          <w:szCs w:val="32"/>
        </w:rPr>
        <w:t>的奇妙世界探索非对称游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