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隐婚已成为一种普遍现象。尤其是那些高调的商界巨擘，他们往往会选择隐秘地与心爱之人结婚，这种行为既有着不可告人的原因，也有着某种神秘的魅力。在这样的背景下，一位总裁突然出现，请求一个普通人签字，这背后隐藏着什么样的故事呢？</w:t>
      </w:r>
      <w:r>
        <w:rPr>
          <w:sz w:val="32"/>
          <w:szCs w:val="32"/>
        </w:rPr>
        <w:t>&lt;/p&gt;&lt;p&gt;&lt;img src="/static-img/v2LL8BEbyrOQwyljInZoUxa-NZUL8pivKiDYejQLQII.jpg"&gt;&lt;/p&gt;&lt;p&gt;</w:t>
      </w:r>
      <w:r>
        <w:rPr>
          <w:sz w:val="32"/>
          <w:szCs w:val="32"/>
        </w:rPr>
        <w:t>隐婚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总裁请签字，这个场景本身就充满了不确定性和未知性。对于那位普通人来说，接受这份要求无疑是一次跨越自我认知边界的尝试。这可能意味着他或她需要面对自己的内疚、恐惧甚至是对爱情的怀疑。</w:t>
      </w:r>
      <w:r>
        <w:rPr>
          <w:sz w:val="32"/>
          <w:szCs w:val="32"/>
        </w:rPr>
        <w:t>&lt;/p&gt;&lt;p&gt;&lt;img src="/static-img/obiwU-9fOcw51wHF5C35MBa-NZUL8pivKiDYejQLQII.png"&gt;&lt;/p&gt;&lt;p&gt;</w:t>
      </w:r>
      <w:r>
        <w:rPr>
          <w:sz w:val="32"/>
          <w:szCs w:val="32"/>
        </w:rPr>
        <w:t>商业策略与个人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份的人物往往难以区分商业策略与个人感情。他们可能认为通过这种方式，可以更好地保护自己和伴侣免受外界干扰。但当真实的情感被掩藏太久时，它们也许会逐渐失去原本的情感色彩，只剩下一纸协议所能表达出的义务。</w:t>
      </w:r>
      <w:r>
        <w:rPr>
          <w:sz w:val="32"/>
          <w:szCs w:val="32"/>
        </w:rPr>
        <w:t>&lt;/p&gt;&lt;p&gt;&lt;img src="/static-img/-L7rHef8DTLhMAHigZfcGBa-NZUL8pivKiDYejQLQII.png"&gt;&lt;/p&gt;&lt;p&gt;</w:t>
      </w:r>
      <w:r>
        <w:rPr>
          <w:sz w:val="32"/>
          <w:szCs w:val="32"/>
        </w:rPr>
        <w:t>社交网络中的伪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并不是单纯的一纸合同，它还涉及到社交网络中的每一个角落。当一个人决定隐藏自己的关系时，他或她必须学会如何在不同的人群中保持同样谨慎而又自然的表现，这是一个极为挑战性的过程。</w:t>
      </w:r>
      <w:r>
        <w:rPr>
          <w:sz w:val="32"/>
          <w:szCs w:val="32"/>
        </w:rPr>
        <w:t>&lt;/p&gt;&lt;p&gt;&lt;img src="/static-img/v03fXFEreD8cKbY3BtNNlxa-NZUL8pivKiDYejQLQII.jpg"&gt;&lt;/p&gt;&lt;p&gt;</w:t>
      </w:r>
      <w:r>
        <w:rPr>
          <w:sz w:val="32"/>
          <w:szCs w:val="32"/>
        </w:rPr>
        <w:t>传统观念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爱情和家庭的看法发生了变化，但仍有一部分人坚持传统观念，即认为恋爱应该有仪式感，有公开宣誓的时候。而另一方面，对于隐婚这样一种选择，有些人则感到困惑，不知道这是出于勇气还是退缩。</w:t>
      </w:r>
      <w:r>
        <w:rPr>
          <w:sz w:val="32"/>
          <w:szCs w:val="32"/>
        </w:rPr>
        <w:t>&lt;/p&gt;&lt;p&gt;&lt;img src="/static-img/tddfrpBvwT-wHAAf1G_Ukxa-NZUL8pivKiDYejQLQII.png"&gt;&lt;/p&gt;&lt;p&gt;</w:t>
      </w:r>
      <w:r>
        <w:rPr>
          <w:sz w:val="32"/>
          <w:szCs w:val="32"/>
        </w:rPr>
        <w:t>爱情是否可以用纸来包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不易言说的，而最深层次的情感也是如此。当我们试图用法律条文来束缚住彼此的心，那么是否真的能够捕捉到那些无法用文字描述的心跳？或者，我们是在试图逃避真实的情绪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相何时显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权利、责任以及社会期望都消失之后，那份最初简单而纯粹的情愫将会是什么样子？只有当这些伪装被撕开，每个人才能真正看到对方眼中的光芒，从而开始新的旅程。在这个过程中，谁又能预见到哪一天，将再次站出来，用最真挚的话语向对方说：我愿意成为你的伴侣吗？</w:t>
      </w:r>
      <w:r>
        <w:rPr>
          <w:sz w:val="32"/>
          <w:szCs w:val="32"/>
        </w:rPr>
        <w:t>&lt;/p&gt;&lt;p&gt;&lt;a href = "/doc/571910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.doc" rel="alternate" download="571910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