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男友的严厨让我体会到了新生活的酸甜苦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o5-Lul9_a_SJIEG00dGZByKYXqwPn-i04CbfoAet5Xg.png"&gt;&lt;/p&gt;&lt;p&gt;</w:t>
      </w:r>
      <w:r>
        <w:rPr>
          <w:sz w:val="32"/>
          <w:szCs w:val="32"/>
        </w:rPr>
        <w:t>他把我批日出水了（男友的严厨让我体会到了新生活的酸甜苦辣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突然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开始的时候，我还以为我们的关系是那么的美妙。我们每天都会一起去市场上挑选食材，偶尔还会一起下厨做饭。我喜欢他的烹饪技巧，每次都能尝出不同的风味。但不知不觉中，他开始越来越忙碌，回家后总是带着一脸疲惫和压力。我尝试着减轻他的负担，但似乎我的努力还是没有达到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变化让我感到如此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变得更加专注于工作，对待家庭的事情也就不如从前那么在意。他经常因为工作上的事情晚归，而我则被迫一个人吃饭。在这段时间里，我发现自己竟然习惯了一个人吃饭，这种孤独感逐渐侵蚀了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说过的话现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们一起坐在餐桌旁，分享着彼此的心事和梦想。那时候，他说过：“只要我们相爱，就算生活再艰难，也要一起面对。”但现实中的他却越来越少地履行这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才能让你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局面，我决定主动采取行动。我开始学习一些简单的烹饪技巧，以便能够替代他的一些责任，并且为我们的生活增添点色彩。虽然起初有些笨手笨脚，但通过不断练习，我慢慢学会了一些基础菜肴，而且还有趣的是，这样的互动也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为何还是感觉不到以前那种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尽力调整自己的角色，但当看到他仍然保持着那个疲倦和焦虑的人生态度时，不禁产生了一丝失望。无论我多么努力，都似乎无法触及到那个深藏内心的问题所在。而那些“没问题”的回答，只是在表面的波澜而已，那个深层次的情绪世界，却是我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带给我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意识到可能需要更多耐心去理解他的情况，以及支持他走出困境。这不是一个快乐的过程，但它却是成长的一个机会。我决定继续跟随他的脚步，一起探索人生的另一面，同时也不忘教会自己如何更好地照顾自己。毕竟，即使是一片云雾缭绕的人生，也有它独特的一抹光芒等待我们去发现。而那句“我把你批日出水了”呢，它不仅仅是一个开玩笑的话语，更是一种情感表达，是一种信任与依赖，是一种两个人之间不可言喻的情谊。</w:t>
      </w:r>
      <w:r>
        <w:rPr>
          <w:sz w:val="32"/>
          <w:szCs w:val="32"/>
        </w:rPr>
        <w:t>&lt;/p&gt;&lt;p&gt;&lt;a href = "/doc/571775-</w:t>
      </w:r>
      <w:r>
        <w:rPr>
          <w:sz w:val="32"/>
          <w:szCs w:val="32"/>
        </w:rPr>
        <w:t>他把我批日出水了男友的严厨让我体会到了新生活的酸甜苦辣</w:t>
      </w:r>
      <w:r>
        <w:rPr>
          <w:sz w:val="32"/>
          <w:szCs w:val="32"/>
        </w:rPr>
        <w:t>.doc" rel="alternate" download="571775-</w:t>
      </w:r>
      <w:r>
        <w:rPr>
          <w:sz w:val="32"/>
          <w:szCs w:val="32"/>
        </w:rPr>
        <w:t>他把我批日出水了男友的严厨让我体会到了新生活的酸甜苦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