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偷偷学舞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&lt;/p&gt;&lt;p&gt;&lt;img src="/static-img/d8FG1kJg_o_mXlMQiOKVU9ENHWZPh_ZynGA-Aviloo0K7jBSiaS438hdQVl5cyu7.jpg"&gt;&lt;/p&gt;&lt;p&gt;</w:t>
      </w:r>
      <w:r>
        <w:rPr>
          <w:sz w:val="32"/>
          <w:szCs w:val="32"/>
        </w:rPr>
        <w:t>在学校的日常生活中，学生们通常会有固定的课程表，他们每天都要按照时间表去参加各自的课堂。然而，有些同学可能会有一种特殊的心情或者特别的情感需求，这时候他们就会想办法将自己的兴趣融入到日常生活中，比如说，在上其他课程的时候悄悄加入一节跳舞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偷摸摸</w:t>
      </w:r>
      <w:r>
        <w:rPr>
          <w:sz w:val="32"/>
          <w:szCs w:val="32"/>
        </w:rPr>
        <w:t>&lt;/p&gt;&lt;p&gt;&lt;img src="/static-img/knTJufV0RJjwp3w7mUGnuNENHWZPh_ZynGA-Aviloo1eTud1dXD0O-Hy5BxJjs8nEnXM15OXsWIVNFb3MYUMB7pFo8B-da2_5OmMIceN4vPvnusjUpBeijpWlHmgKPWt.jpg"&gt;&lt;/p&gt;&lt;p&gt;</w:t>
      </w:r>
      <w:r>
        <w:rPr>
          <w:sz w:val="32"/>
          <w:szCs w:val="32"/>
        </w:rPr>
        <w:t>对于很多学生来说，加入一门新的课程总是充满了不确定性和好奇心。尤其是当这门课程与自己原本的学习计划相悖时，更需要勇气和机智去尝试。当一个名叫李明的小伙子决定在他的物理学期末考试前夕，秘密地加入一节跳舞课时，他并没有意识到这将是一个改变他人生轨迹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H0OyrdHExLI9fUb7p78G9tENHWZPh_ZynGA-Aviloo1eTud1dXD0O-Hy5BxJjs8nEnXM15OXsWIVNFb3MYUMB7pFo8B-da2_5OmMIceN4vPvnusjUpBeijpWlHmgKPWt.jpg"&gt;&lt;/p&gt;&lt;p&gt;</w:t>
      </w:r>
      <w:r>
        <w:rPr>
          <w:sz w:val="32"/>
          <w:szCs w:val="32"/>
        </w:rPr>
        <w:t>李明对音乐和舞蹈一直有着浓厚的兴趣，但由于家庭背景以及父母对于教育方向的一致意见，他从未真正地展现过这一爱好。他发现，当他能够在忙碌的学业之余找到时间进行跳舞练习时，他感到一种前所未有的释放。这不仅仅是一种身体上的锻炼，更是一种心理上的排解，让他能够更好地面对即将到来的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于众里</w:t>
      </w:r>
      <w:r>
        <w:rPr>
          <w:sz w:val="32"/>
          <w:szCs w:val="32"/>
        </w:rPr>
        <w:t>&lt;/p&gt;&lt;p&gt;&lt;img src="/static-img/Wtla7L9FD-SGqRoZRmCaYtENHWZPh_ZynGA-Aviloo1eTud1dXD0O-Hy5BxJjs8nEnXM15OXsWIVNFb3MYUMB7pFo8B-da2_5OmMIceN4vPvnusjUpBeijpWlHmgKPWt.jpg"&gt;&lt;/p&gt;&lt;p&gt;</w:t>
      </w:r>
      <w:r>
        <w:rPr>
          <w:sz w:val="32"/>
          <w:szCs w:val="32"/>
        </w:rPr>
        <w:t>为了避免引起同伴或老师的注意，李明选择在上其他科目的空隙中快速完成自己的跳舞练习。在数学或者化学实验室里的间隙，他会迅速拉开教室的大窗帘，将教室变成临时的小舞台。在这样的环境下，每一次动作都显得格外谨慎，以免发出任何声响打扰到正在听讲或做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性的自由</w:t>
      </w:r>
      <w:r>
        <w:rPr>
          <w:sz w:val="32"/>
          <w:szCs w:val="32"/>
        </w:rPr>
        <w:t>&lt;/p&gt;&lt;p&gt;&lt;img src="/static-img/z4v0KvBdSTyQML1t8tDqjNENHWZPh_ZynGA-Aviloo1eTud1dXD0O-Hy5BxJjs8nEnXM15OXsWIVNFb3MYUMB7pFo8B-da2_5OmMIceN4vPvnusjUpBeijpWlHmgKPWt.jpg"&gt;&lt;/p&gt;&lt;p&gt;</w:t>
      </w:r>
      <w:r>
        <w:rPr>
          <w:sz w:val="32"/>
          <w:szCs w:val="32"/>
        </w:rPr>
        <w:t>通过这种方式，不断尝试不同的动作、步伐和姿势。虽然是在有限空间内进行，但这种小范围内极限训练让他的技巧得到了迅速提升。他开始体验到那种与音乐共鸣、与身体同步移动带来的快乐，这份快乐比任何分数都要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专业指导，一些基本动作还是难以掌握。但正是因为这些困难，使得他的努力变得更加珍贵。一旦克服了某个难关，那份成就感便远超乎平凡。这个过程也让他学会了坚持到底，不怕失败，而是在失败后继续尝试，最终达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对音乐产生了更加深刻的情感联系，每当听到特定旋律，就能立刻回忆起那个空旷教室中的某个瞬间，那种感觉仿佛可以穿透一切阻隔，与世界建立直接沟通。而且，对待生活的问题，也变得更为宽广多元，不再局限于书本知识而扩展到了艺术创造力的探索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只是一个简单的事实，它反映的是一种独特的心态——那就是寻找属于自己的空间，无论这个空间大小如何，都值得被珍惜；它也是对个人梦想的一个微妙探索，无论是否有人知晓，都应得到尊重与鼓励；最后，它还展示出一个人不断挑战自我的精神，即使是在最为平凡无奇的情况下，也能找到生命之美，从而使整个人的存在变得更加丰富多彩。</w:t>
      </w:r>
      <w:r>
        <w:rPr>
          <w:sz w:val="32"/>
          <w:szCs w:val="32"/>
        </w:rPr>
        <w:t>&lt;/p&gt;&lt;p&gt;&lt;a href = "/doc/57145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偷偷学舞的秘密生活</w:t>
      </w:r>
      <w:r>
        <w:rPr>
          <w:sz w:val="32"/>
          <w:szCs w:val="32"/>
        </w:rPr>
        <w:t>.doc" rel="alternate" download="57145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偷偷学舞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