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影绘就席绢间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之中，席绢轻轻颤抖，它仿佛能感受到周遭空气中的微妙变化。一缕幽香缓缓升起，穿透了这丝细腻的织品。它知道，这是预示着即将到来的“席绢逢魔时刻”。</w:t>
      </w:r>
      <w:r>
        <w:rPr>
          <w:sz w:val="32"/>
          <w:szCs w:val="32"/>
        </w:rPr>
        <w:t>&lt;/p&gt;&lt;p&gt;&lt;img src="/static-img/V4qo3TiAUJaE_zR-Iukb7JjyAbmd6O-ZlpdM0KIaLasbswCSwUPFQbvHSNcMAquP.jpg"&gt;&lt;/p&gt;&lt;p&gt;</w:t>
      </w:r>
      <w:r>
        <w:rPr>
          <w:sz w:val="32"/>
          <w:szCs w:val="32"/>
        </w:rPr>
        <w:t>魔法师与织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老村庄里，有一位名为艾莉娅的小巧织女，她以精湛的手艺和对魔法的深厚理解而闻名。在这个宁静的小村庄中，每当夜幕降临，艾莉娅就会坐在她的工作台前，用她那无尽灵感和技艺，将梦想编织成实实在在的物体。她用自己的双手编制出各种各样的布料，但最特别的是那些能够捕捉并释放力量的一种特殊材料——被称为“席绢”的稀有纺织品。</w:t>
      </w:r>
      <w:r>
        <w:rPr>
          <w:sz w:val="32"/>
          <w:szCs w:val="32"/>
        </w:rPr>
        <w:t>&lt;/p&gt;&lt;p&gt;&lt;img src="/static-img/f-eGsDU8B3EQXgT0GUO58pjyAbmd6O-ZlpdM0KIaLatl40qtqlaohf7_bOdDOVaMalKC2YeRpR-uAin5dGyuX8_dLVQHqzzKYCAHuXU_Kt-Bl9ckVbO9oaGXVYNfc4KI.jpg"&gt;&lt;/p&gt;&lt;p&gt;</w:t>
      </w:r>
      <w:r>
        <w:rPr>
          <w:sz w:val="32"/>
          <w:szCs w:val="32"/>
        </w:rPr>
        <w:t>夜色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月光逐渐变得柔和，一道神秘的光芒悄然出现，它从星辰中汲取了某种力量，然后缓缓落下，在艾莉娅面前展开。这是一次不寻常的邂逅，是命运安排给两者之间不可言喻的情缘。当那道光芒与艾莉娅眼中的纯真相遇时，它似乎变成了另一种形式——一种可以看见未来的、能够穿越空间时间边界的情报。</w:t>
      </w:r>
      <w:r>
        <w:rPr>
          <w:sz w:val="32"/>
          <w:szCs w:val="32"/>
        </w:rPr>
        <w:t>&lt;/p&gt;&lt;p&gt;&lt;img src="/static-img/mm3zo0hqKr6ZBDep1GP4W5jyAbmd6O-ZlpdM0KIaLatl40qtqlaohf7_bOdDOVaMalKC2YeRpR-uAin5dGyuX8_dLVQHqzzKYCAHuXU_Kt-Bl9ckVbO9oaGXVYNfc4KI.jpg"&gt;&lt;/p&gt;&lt;p&gt;</w:t>
      </w:r>
      <w:r>
        <w:rPr>
          <w:sz w:val="32"/>
          <w:szCs w:val="32"/>
        </w:rPr>
        <w:t>席绢间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那股力量不断增强，艾莉娅发现自己所编制出的每一张席子都拥有了独特而强大的能力。这些不仅仅是简单地保温或舒适，而是真正地具有预知未来、驱散恐惧甚至治疗疾病等多种功能。她明白了，这些都是那个夜色带来的赐予，是她所拥有的唯一机会去改变世界。</w:t>
      </w:r>
      <w:r>
        <w:rPr>
          <w:sz w:val="32"/>
          <w:szCs w:val="32"/>
        </w:rPr>
        <w:t>&lt;/p&gt;&lt;p&gt;&lt;img src="/static-img/9Z-6nmMTzhwnh1Ia2hPA5JjyAbmd6O-ZlpdM0KIaLatl40qtqlaohf7_bOdDOVaMalKC2YeRpR-uAin5dGyuX8_dLVQHqzzKYCAHuXU_Kt-Bl9ckVbO9oaGXVYNfc4KI.jpg"&gt;&lt;/p&gt;&lt;p&gt;</w:t>
      </w:r>
      <w:r>
        <w:rPr>
          <w:sz w:val="32"/>
          <w:szCs w:val="32"/>
        </w:rPr>
        <w:t>传说中的魔法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有一位隐世高人，他掌握了一门独特且危险至极的心灵控制术。他的名字叫做莱昂纳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罗诺斯，他曾经为了寻找永恒不朽而踏上漫长旅途，最终却迷失于无尽迷雾之中。他听闻过关于此类奇异纺织品，并相信它们可能成为他重获永生之路上的关键。但他也知道，那条道路充满危险，不但会消耗所有精神力，还会让心灵深处留下无法磨灭的地狱烙印。</w:t>
      </w:r>
      <w:r>
        <w:rPr>
          <w:sz w:val="32"/>
          <w:szCs w:val="32"/>
        </w:rPr>
        <w:t>&lt;/p&gt;&lt;p&gt;&lt;img src="/static-img/uDvS118CayHR6TBvme7uHJjyAbmd6O-ZlpdM0KIaLatl40qtqlaohf7_bOdDOVaMalKC2YeRpR-uAin5dGyuX8_dLVQHqzzKYCAHuXU_Kt-Bl9ckVbO9oaGXVYNfc4KI.jpg"&gt;&lt;/p&gt;&lt;p&gt;</w:t>
      </w:r>
      <w:r>
        <w:rPr>
          <w:sz w:val="32"/>
          <w:szCs w:val="32"/>
        </w:rPr>
        <w:t>封印与解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莱昂纳德得知这一切，只身前往小村落，与艾莉娅见面后，他便决定尝试一切可能的事情。他使用他的古老咒语来封印那些对于普通人来说太过惊人的力量，使其只向他一人开放。而另一方面，对于那些仍旧抱持怀疑态度的人们，他则施展出更加复杂的心理操控，让他们忘记一切，从而保护这个珍贵又脆弱的事物免受外界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席绢逢魔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他们两人的命运再次交汇。那是一个平凡不过却又异常重要的时候，也正是在这个时候，萦回几年的思念、情感以及渴望成就使他们走向彼此。在某个风暴前的午后，当天空呈现出灰暗沉郁的一面，他们相遇，就像两个世界汇聚在一起。此刻，他们共同迎接那个久违已久、“席绢逢魔时刻”，开始了一段新的旅程，以超越人类理解范围内所有事物，为期限未定的未来奠定基础。</w:t>
      </w:r>
      <w:r>
        <w:rPr>
          <w:sz w:val="32"/>
          <w:szCs w:val="32"/>
        </w:rPr>
        <w:t>&lt;/p&gt;&lt;p&gt;&lt;a href = "/doc/571148-</w:t>
      </w:r>
      <w:r>
        <w:rPr>
          <w:sz w:val="32"/>
          <w:szCs w:val="32"/>
        </w:rPr>
        <w:t>魔影绘就席绢间的邂逅</w:t>
      </w:r>
      <w:r>
        <w:rPr>
          <w:sz w:val="32"/>
          <w:szCs w:val="32"/>
        </w:rPr>
        <w:t>.doc" rel="alternate" download="571148-</w:t>
      </w:r>
      <w:r>
        <w:rPr>
          <w:sz w:val="32"/>
          <w:szCs w:val="32"/>
        </w:rPr>
        <w:t>魔影绘就席绢间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