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穿越荒野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荒野之中，有着一串神秘的数字——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这个代码如同指南针，引领着那些勇敢的心灵深入到人迹罕至的地方。</w:t>
      </w:r>
      <w:r>
        <w:rPr>
          <w:sz w:val="32"/>
          <w:szCs w:val="32"/>
        </w:rPr>
        <w:t>&lt;/p&gt;&lt;p&gt;&lt;img src="/static-img/lbSs0OsI7j5wLwi_u2Px7RsNS5PKTsm3HrKBjjywsGo.png"&gt;&lt;/p&gt;&lt;p&gt;</w:t>
      </w:r>
      <w:r>
        <w:rPr>
          <w:sz w:val="32"/>
          <w:szCs w:val="32"/>
        </w:rPr>
        <w:t>第一段：探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位年轻的地理学家突然被一种强烈的好奇心驱使，他决定追踪这串数字，看看它们是否能够揭示出某种未知的历史真相。他开始了他的旅程，在遥远的地方找到了第一个“一码”，那是一个古老的地标，据说曾经是部落间交流信息的一个重要地点。随后，他继续前行，直到来到了第二个“二码”，那里有着更为复杂的地质结构和丰富的自然资源。这一切似乎都在告诉他，这些代码是一种古老而高级的手势语言，它们记录的是一个失落文明留下的足迹。</w:t>
      </w:r>
      <w:r>
        <w:rPr>
          <w:sz w:val="32"/>
          <w:szCs w:val="32"/>
        </w:rPr>
        <w:t>&lt;/p&gt;&lt;p&gt;&lt;img src="/static-img/ZzuMt14UtQLB3cNAzGoNmBsNS5PKTsm3HrKBjjywsGo.jpg"&gt;&lt;/p&gt;&lt;p&gt;</w:t>
      </w:r>
      <w:r>
        <w:rPr>
          <w:sz w:val="32"/>
          <w:szCs w:val="32"/>
        </w:rPr>
        <w:t>第二段：解读数字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对这些代码的深入研究，这位地理学家发现，每一个“一”或“二”都是经过精心设计的一系列符号，它们可以组合成不同的模式，从而传达不同的信息。在一些情况下，“一”代表方向，而“二”则代表时间；在其他情况下，“一”可能意味着警告，而“二”则可能是指路。在这个过程中，无人区码不再仅仅是一个简单的序列，而是一种文化遗产，是人类智慧与创造力的结晶。</w:t>
      </w:r>
      <w:r>
        <w:rPr>
          <w:sz w:val="32"/>
          <w:szCs w:val="32"/>
        </w:rPr>
        <w:t>&lt;/p&gt;&lt;p&gt;&lt;img src="/static-img/9QSQepXutCRqvYDdgC2a-BsNS5PKTsm3HrKBjjywsGo.jpg"&gt;&lt;/p&gt;&lt;p&gt;</w:t>
      </w:r>
      <w:r>
        <w:rPr>
          <w:sz w:val="32"/>
          <w:szCs w:val="32"/>
        </w:rPr>
        <w:t>第三段：穿越荒野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以为自己已经掌握了所有知识的时候，无人区中的每一次探险都让他认识到自己还有许多不知道的事情。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不仅仅是数字符号，更是一次精神上的挑战，让人们必须面对自己的恐惧和极限。而对于那些愿意去尝试的人来说，无论结果如何，都将会收获宝贵的人生体验和自我提升。这也许就是为什么有些旅行者会选择前往最偏远、最难以企及的地方，那里没有手机信号，也没有温暖的人类交流，只有他们自己的思想和感受，以及那串神秘且坚定的数字——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5u7QAYlkwJcuoZnbuaZQRsNS5PKTsm3HrKBjjywsGo.jpg"&gt;&lt;/p&gt;&lt;p&gt;</w:t>
      </w:r>
      <w:r>
        <w:rPr>
          <w:sz w:val="32"/>
          <w:szCs w:val="32"/>
        </w:rPr>
        <w:t>第四段：守护自然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对于这些古老的手势语言，我们应该感到敬畏和感激。因为它们证明了我们祖先的心智能力，以及他们为了未来留下的痕迹。如果我们能够保护好这些遗产，就像保护我们的地球一样，不要让它消失于历史长河，那么未来的世代将会更加珍视这份来自前辈的声音。此刻，我们手中的笔，或许就能成为维系这一传统的一个小小部分，让世界知道，无论多么遥远，都有人关注、有人记忆，并且有人继承下去。</w:t>
      </w:r>
      <w:r>
        <w:rPr>
          <w:sz w:val="32"/>
          <w:szCs w:val="32"/>
        </w:rPr>
        <w:t>&lt;/p&gt;&lt;p&gt;&lt;img src="/static-img/OHCu670BhRxAVHKHm_sUQhsNS5PKTsm3HrKBjjywsG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如同星辰大海般广阔，它不只是一串简单的数字，更是连接过去与现在、自然与文化之间的一座桥梁。每一次踏上这条旅程，不管走得多么艰难，都值得赞赏，因为它所带给我们的，是超越物质世界的一份精神财富，是对生命意义的一次深刻反思。在未来的日子里，当你遇见这样的编排，你也不妨停下来，用你的双眼去观察，用你的心去感受，然后用你的文字去记录，因为只有这样，这份美丽才不会随风而逝。</w:t>
      </w:r>
      <w:r>
        <w:rPr>
          <w:sz w:val="32"/>
          <w:szCs w:val="32"/>
        </w:rPr>
        <w:t>&lt;/p&gt;&lt;p&gt;&lt;a href = "/doc/571142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穿越荒野的数字足迹</w:t>
      </w:r>
      <w:r>
        <w:rPr>
          <w:sz w:val="32"/>
          <w:szCs w:val="32"/>
        </w:rPr>
        <w:t>.doc" rel="alternate" download="571142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穿越荒野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