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十二位生肖守护神，每一位守护神都拥有着不同的力量和特质。唐家三少，在一次偶然的机会下，与这些守护神发生了意想不到的相遇。以下是他与这十二位生肖守护神的奇幻冒险故事：</w:t>
      </w:r>
      <w:r>
        <w:rPr>
          <w:sz w:val="32"/>
          <w:szCs w:val="32"/>
        </w:rPr>
        <w:t>&lt;/p&gt;&lt;p&gt;&lt;img src="/static-img/xO3jg59v88QWVYufoN-y_JBxFfGPd24P26F33xsW-Hk.jpg"&gt;&lt;/p&gt;&lt;p&gt;</w:t>
      </w:r>
      <w:r>
        <w:rPr>
          <w:sz w:val="32"/>
          <w:szCs w:val="32"/>
        </w:rPr>
        <w:t>金牛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座之谜隐藏在一个被遗忘的小镇上，那里的居民们生活得平静而安宁。然而，随着时间的流逝，这个小镇也面临着前所未有的危机。当唐家三少偶然发现了这个秘密，他必须利用他的智慧和勇气来解开金牛座的谜题。</w:t>
      </w:r>
      <w:r>
        <w:rPr>
          <w:sz w:val="32"/>
          <w:szCs w:val="32"/>
        </w:rPr>
        <w:t>&lt;/p&gt;&lt;p&gt;&lt;img src="/static-img/7TKuc0qooEenDpk4msWQbJBxFfGPd24P26F33xsW-Hk.jpg"&gt;&lt;/p&gt;&lt;p&gt;</w:t>
      </w:r>
      <w:r>
        <w:rPr>
          <w:sz w:val="32"/>
          <w:szCs w:val="32"/>
        </w:rPr>
        <w:t>狐狸精巧计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精巧计谋展现了一场智力对决。在一次偶然的情况下，唐家三少与一只聪明伶俐的狐狸精遭遇。这只狐狸精以其出人意料的手法和策略，让唐家三少不得不运用他的直觉和战术来应对挑战。</w:t>
      </w:r>
      <w:r>
        <w:rPr>
          <w:sz w:val="32"/>
          <w:szCs w:val="32"/>
        </w:rPr>
        <w:t>&lt;/p&gt;&lt;p&gt;&lt;img src="/static-img/QfGxvCZw8MPrdaJN86lctZBxFfGPd24P26F33xsW-Hk.jpg"&gt;&lt;/p&gt;&lt;p&gt;</w:t>
      </w:r>
      <w:r>
        <w:rPr>
          <w:sz w:val="32"/>
          <w:szCs w:val="32"/>
        </w:rPr>
        <w:t>蛇蛇变幻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蛇变幻无常揭示了一个关于忠诚与背叛的小故事。当唐家三少深入到蛇族领地时，他发现自己陷入了一场复杂的情感纠葛。他必须决定站在哪一边，以及如何处理这一切。</w:t>
      </w:r>
      <w:r>
        <w:rPr>
          <w:sz w:val="32"/>
          <w:szCs w:val="32"/>
        </w:rPr>
        <w:t>&lt;/p&gt;&lt;p&gt;&lt;img src="/static-img/Zmm0hFTQEd7ZaXlPv7JBApBxFfGPd24P26F33xsW-Hk.jpg"&gt;&lt;/p&gt;&lt;p&gt;</w:t>
      </w:r>
      <w:r>
        <w:rPr>
          <w:sz w:val="32"/>
          <w:szCs w:val="32"/>
        </w:rPr>
        <w:t>马马奔腾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马奔腾不息讲述了一段关于追求梦想的小片段。在一次旅途中，唐家三 少结识了一群热情好客的人，他们以快乐的心态生活，并且每天都在追逐他们最珍贵的事物——自由。</w:t>
      </w:r>
      <w:r>
        <w:rPr>
          <w:sz w:val="32"/>
          <w:szCs w:val="32"/>
        </w:rPr>
        <w:t>&lt;/p&gt;&lt;p&gt;&lt;img src="/static-img/hESH0ro638JIhhJIVm7xtpBxFfGPd24P26F33xsW-Hk.jpg"&gt;&lt;/p&gt;&lt;p&gt;</w:t>
      </w:r>
      <w:r>
        <w:rPr>
          <w:sz w:val="32"/>
          <w:szCs w:val="32"/>
        </w:rPr>
        <w:t>羊羊温柔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羊温柔慈爱描绘了一个充满爱心的地方，那里的人们总是愿意帮助彼此，无论是在困难还是幸福的时候。在这里， 唐 家 三 少 学会 了 何为 真正 的 爱 和 自我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鼠机智过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鼠机智过活展示了两种截然不同生活方式的一次交汇。当两种文化碰撞时，不仅产生了冲突，也带来了新的可能性。唐 家 三 少 在这次经历中学会了欣赏多样性，并从中汲取知识。</w:t>
      </w:r>
      <w:r>
        <w:rPr>
          <w:sz w:val="32"/>
          <w:szCs w:val="32"/>
        </w:rPr>
        <w:t>&lt;/p&gt;&lt;p&gt;&lt;a href = "/doc/570929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rel="alternate" download="570929-</w:t>
      </w:r>
      <w:r>
        <w:rPr>
          <w:sz w:val="32"/>
          <w:szCs w:val="32"/>
        </w:rPr>
        <w:t>唐家三少与十二生肖守护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