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月亮下的水光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乳液狂飙：月亮下的水光追逐</w:t>
      </w:r>
      <w:r>
        <w:rPr>
          <w:sz w:val="32"/>
          <w:szCs w:val="32"/>
        </w:rPr>
        <w:t>&lt;/p&gt;&lt;p&gt;&lt;img src="/static-img/2CD7wruUAzz4QvET5-ZxkfGLI20Xu288ySWLzkskApmjeOps1Kdqs9VUgWGWBVmY.jpg"&gt;&lt;/p&gt;&lt;p&gt;</w:t>
      </w:r>
      <w:r>
        <w:rPr>
          <w:sz w:val="32"/>
          <w:szCs w:val="32"/>
        </w:rPr>
        <w:t>在遥远的未来，人类已经踏上了探索宇宙的征程。随着科技的飞速发展，太空旅行不再是科幻小说中的奇谈。然而，在这浩瀚无垠的星际之旅中，我们又如何保持身体对极端环境条件下所需水分和营养呢？答案就是“嫦娥乳液”，一种能够为宇航员提供必要营养与保湿功能的一种特殊产品。</w:t>
      </w:r>
      <w:r>
        <w:rPr>
          <w:sz w:val="32"/>
          <w:szCs w:val="32"/>
        </w:rPr>
        <w:t>&lt;/p&gt;&lt;p&gt;</w:t>
      </w:r>
      <w:r>
        <w:rPr>
          <w:sz w:val="32"/>
          <w:szCs w:val="32"/>
        </w:rPr>
        <w:t>一、月球上的挑战</w:t>
      </w:r>
      <w:r>
        <w:rPr>
          <w:sz w:val="32"/>
          <w:szCs w:val="32"/>
        </w:rPr>
        <w:t>&lt;/p&gt;&lt;p&gt;&lt;img src="/static-img/u0soYoL3luO8sD8dmkafA_GLI20Xu288ySWLzkskApnRPAng6ZgnRMsJPEnq3SLKz4Em4GIYLDRtxrYNPko7R9xFRtP4busjCLF_1_-aKM7n7nVrG1PXOZtKiJgPiQEsiLntKfLTPIGZ-rIXjnG7qjRPk59W-2EVKl9ZUxl5QN7m8kXt5MZzZG1Wm_P2Ahz2sm8RidKTa4BsHNdhpmMehg.jpg"&gt;&lt;/p&gt;&lt;p&gt;</w:t>
      </w:r>
      <w:r>
        <w:rPr>
          <w:sz w:val="32"/>
          <w:szCs w:val="32"/>
        </w:rPr>
        <w:t>在月球上，因为缺乏大气层，日夜温差巨大，这使得人体难以适应。这意味着，如果没有合适的补充措施，长期居住在月球上的宇航员将面临严重脱水和皮肤干燥的问题。因此，“嫦娥乳液”作为一种解决方案，它能有效地缓解这些问题，为宇航员提供足够的水分和营养。</w:t>
      </w:r>
      <w:r>
        <w:rPr>
          <w:sz w:val="32"/>
          <w:szCs w:val="32"/>
        </w:rPr>
        <w:t>&lt;/p&gt;&lt;p&gt;</w:t>
      </w:r>
      <w:r>
        <w:rPr>
          <w:sz w:val="32"/>
          <w:szCs w:val="32"/>
        </w:rPr>
        <w:t>二、嫦娥乳液狂飙</w:t>
      </w:r>
      <w:r>
        <w:rPr>
          <w:sz w:val="32"/>
          <w:szCs w:val="32"/>
        </w:rPr>
        <w:t>&lt;/p&gt;&lt;p&gt;&lt;img src="/static-img/LP3ExbLKFAdjYZriz9M7O_GLI20Xu288ySWLzkskApnRPAng6ZgnRMsJPEnq3SLKz4Em4GIYLDRtxrYNPko7R9xFRtP4busjCLF_1_-aKM7n7nVrG1PXOZtKiJgPiQEsiLntKfLTPIGZ-rIXjnG7qjRPk59W-2EVKl9ZUxl5QN7m8kXt5MZzZG1Wm_P2Ahz2sm8RidKTa4BsHNdhpmMehg.jpg"&gt;&lt;/p&gt;&lt;p&gt;</w:t>
      </w:r>
      <w:r>
        <w:rPr>
          <w:sz w:val="32"/>
          <w:szCs w:val="32"/>
        </w:rPr>
        <w:t>当我们说到“嫦娥乳液狂飙”，这里并不是指实际发生了什么物理现象，而是一种比喻性的表达，用来形容这种特殊产品对于维持宇航员健康状态至关重要的地位。在漫长且充满挑战的空间任务中，每一次使用“嫦娥乳液”都像是给予身心疲惫的人类精神的一剂强心针，是他们抵御艰苦环境压力的力量源泉。</w:t>
      </w:r>
      <w:r>
        <w:rPr>
          <w:sz w:val="32"/>
          <w:szCs w:val="32"/>
        </w:rPr>
        <w:t>&lt;/p&gt;&lt;p&gt;</w:t>
      </w:r>
      <w:r>
        <w:rPr>
          <w:sz w:val="32"/>
          <w:szCs w:val="32"/>
        </w:rPr>
        <w:t>三、科学家们的大胆尝试</w:t>
      </w:r>
      <w:r>
        <w:rPr>
          <w:sz w:val="32"/>
          <w:szCs w:val="32"/>
        </w:rPr>
        <w:t>&lt;/p&gt;&lt;p&gt;&lt;img src="/static-img/YWiFTJR20WFlk5KTpueDWPGLI20Xu288ySWLzkskApnRPAng6ZgnRMsJPEnq3SLKz4Em4GIYLDRtxrYNPko7R9xFRtP4busjCLF_1_-aKM7n7nVrG1PXOZtKiJgPiQEsiLntKfLTPIGZ-rIXjnG7qjRPk59W-2EVKl9ZUxl5QN7m8kXt5MZzZG1Wm_P2Ahz2sm8RidKTa4BsHNdhpmMehg.jpg"&gt;&lt;/p&gt;&lt;p&gt;</w:t>
      </w:r>
      <w:r>
        <w:rPr>
          <w:sz w:val="32"/>
          <w:szCs w:val="32"/>
        </w:rPr>
        <w:t>为了研发出更好的“嫦娅护肤霜”，科学家们进行了一系列实验，他们利用最先进技术，将天然成分与现代化工品相结合，不仅保证了产品安全性，还确保了其效果可靠。此外，由于不同人的皮肤类型各异，因此开发出了多种不同的配方，以满足不同需求，从而使得这个产品更加受欢迎。</w:t>
      </w:r>
      <w:r>
        <w:rPr>
          <w:sz w:val="32"/>
          <w:szCs w:val="32"/>
        </w:rPr>
        <w:t>&lt;/p&gt;&lt;p&gt;</w:t>
      </w:r>
      <w:r>
        <w:rPr>
          <w:sz w:val="32"/>
          <w:szCs w:val="32"/>
        </w:rPr>
        <w:t>四、实用性与创新</w:t>
      </w:r>
      <w:r>
        <w:rPr>
          <w:sz w:val="32"/>
          <w:szCs w:val="32"/>
        </w:rPr>
        <w:t>&lt;/p&gt;&lt;p&gt;&lt;img src="/static-img/NZ2M-7-DFMt6gr1SAybOYvGLI20Xu288ySWLzkskApnRPAng6ZgnRMsJPEnq3SLKz4Em4GIYLDRtxrYNPko7R9xFRtP4busjCLF_1_-aKM7n7nVrG1PXOZtKiJgPiQEsiLntKfLTPIGZ-rIXjnG7qjRPk59W-2EVKl9ZUxl5QN7m8kXt5MZzZG1Wm_P2Ahz2sm8RidKTa4BsHNdhpmMehg.jpg"&gt;&lt;/p&gt;&lt;p&gt;</w:t>
      </w:r>
      <w:r>
        <w:rPr>
          <w:sz w:val="32"/>
          <w:szCs w:val="32"/>
        </w:rPr>
        <w:t>不仅如此，“嫦娅护肤霜”的设计还考虑到了实用性。它采用了一种特别设计的小型罐头，可以轻松携带，无论是在飞船内部还是在太空行走时，都能快速补充所需元素。这不仅提高了效率，也增强了用户体验，使得这一创新产品迅速获得市场认可。</w:t>
      </w:r>
      <w:r>
        <w:rPr>
          <w:sz w:val="32"/>
          <w:szCs w:val="32"/>
        </w:rPr>
        <w:t>&lt;/p&gt;&lt;p&gt;</w:t>
      </w:r>
      <w:r>
        <w:rPr>
          <w:sz w:val="32"/>
          <w:szCs w:val="32"/>
        </w:rPr>
        <w:t>五、“抢手”的新概念商品</w:t>
      </w:r>
      <w:r>
        <w:rPr>
          <w:sz w:val="32"/>
          <w:szCs w:val="32"/>
        </w:rPr>
        <w:t>&lt;/p&gt;&lt;p&gt;</w:t>
      </w:r>
      <w:r>
        <w:rPr>
          <w:sz w:val="32"/>
          <w:szCs w:val="32"/>
        </w:rPr>
        <w:t>随着空间旅游业不断增长，“嫦娪护膚霜”也成为了一个热门话题。当人们提起这款神奇物品时，其名字似乎具有一种魔力，就像是一个小小的心跳，让人们感受到即便是在遥远的地方，有时候，最简单的事物也是最珍贵的事情。而这个词汇也引领了一股新的消费趋势——追求高科技、高效能、高级别生活方式的人们纷纷加入其中，把握住这一趋势，如同参与一场全球范围内关于美丽与健康议题的大讨论。</w:t>
      </w:r>
      <w:r>
        <w:rPr>
          <w:sz w:val="32"/>
          <w:szCs w:val="32"/>
        </w:rPr>
        <w:t>&lt;/p&gt;&lt;p&gt;</w:t>
      </w:r>
      <w:r>
        <w:rPr>
          <w:sz w:val="32"/>
          <w:szCs w:val="32"/>
        </w:rPr>
        <w:t>六、未来的展望</w:t>
      </w:r>
      <w:r>
        <w:rPr>
          <w:sz w:val="32"/>
          <w:szCs w:val="32"/>
        </w:rPr>
        <w:t>&lt;/p&gt;&lt;p&gt;</w:t>
      </w:r>
      <w:r>
        <w:rPr>
          <w:sz w:val="32"/>
          <w:szCs w:val="32"/>
        </w:rPr>
        <w:t>虽然目前我们还无法真正理解人类对美丽和健康深刻渴望背后的复杂心理，但可以预见的是，与其他领域一样，未来科技将继续推动这一领域前进。当我们终于踏上前往火星或其他行星的时候，那些用于保护我们的装备，比如“抖音防晒霜”这样的创意名称将成为历史，而那些真正能够帮助我们生存下去并享受生命乐趣的一切都会变得不可或缺。“抒情防晒露”的出现，是人类文明向更高阶段发展的一个缩影，它不只是一个单纯的事物，更是时代变迁的一个标志，是文明进步的一次伟大尝试。</w:t>
      </w:r>
      <w:r>
        <w:rPr>
          <w:sz w:val="32"/>
          <w:szCs w:val="32"/>
        </w:rPr>
        <w:t>&lt;/p&gt;&lt;p&gt;</w:t>
      </w:r>
      <w:r>
        <w:rPr>
          <w:sz w:val="32"/>
          <w:szCs w:val="32"/>
        </w:rPr>
        <w:t>七、大众文化中的角色演绎者</w:t>
      </w:r>
      <w:r>
        <w:rPr>
          <w:sz w:val="32"/>
          <w:szCs w:val="32"/>
        </w:rPr>
        <w:t>&lt;/p&gt;&lt;p&gt;</w:t>
      </w:r>
      <w:r>
        <w:rPr>
          <w:sz w:val="32"/>
          <w:szCs w:val="32"/>
        </w:rPr>
        <w:t>通过电视剧节目、《侠客风云》等作品中的描写，以及广告片及电影里的夸张表现，我们可以看到这种想法被赋予了更多戏剧性的色彩，即便是这样夸张的情境，也反映出了公众对于美好生活态度以及对未来科技发展期待的心情。在这样的背景下，“抒情防晒露”就像是一道光芒穿透迷雾，一线希望照亮人生的那一刻，让每个人都有机会去追逐属于自己的梦想，即使是在离地球几百万公里外的地方也一样。</w:t>
      </w:r>
      <w:r>
        <w:rPr>
          <w:sz w:val="32"/>
          <w:szCs w:val="32"/>
        </w:rPr>
        <w:t>&lt;/p&gt;&lt;p&gt;&lt;a href = "/doc/570839-</w:t>
      </w:r>
      <w:r>
        <w:rPr>
          <w:sz w:val="32"/>
          <w:szCs w:val="32"/>
        </w:rPr>
        <w:t>嫦娥乳液狂飙月亮下的水光追逐</w:t>
      </w:r>
      <w:r>
        <w:rPr>
          <w:sz w:val="32"/>
          <w:szCs w:val="32"/>
        </w:rPr>
        <w:t>.doc" rel="alternate" download="570839-</w:t>
      </w:r>
      <w:r>
        <w:rPr>
          <w:sz w:val="32"/>
          <w:szCs w:val="32"/>
        </w:rPr>
        <w:t>嫦娥乳液狂飙月亮下的水光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