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人脸替换白鹿被上的视频创意应用探索</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革新：人脸替换白鹿被上的视频创意应用探索</w:t>
      </w:r>
      <w:r>
        <w:rPr>
          <w:sz w:val="32"/>
          <w:szCs w:val="32"/>
        </w:rPr>
        <w:t>&lt;/p&gt;&lt;p&gt;&lt;img src="/static-img/T3gVCIDzJTW2w32lbzCjK96Tr3jqnueb_1EOFSUjB-suY8TwBoSMFjpnEk_XoNRB.jpg"&gt;&lt;/p&gt;&lt;p&gt;</w:t>
      </w:r>
      <w:r>
        <w:rPr>
          <w:sz w:val="32"/>
          <w:szCs w:val="32"/>
        </w:rPr>
        <w:t>在过去的几年里，人工智能（</w:t>
      </w:r>
      <w:r>
        <w:rPr>
          <w:sz w:val="32"/>
          <w:szCs w:val="32"/>
        </w:rPr>
        <w:t>AI</w:t>
      </w:r>
      <w:r>
        <w:rPr>
          <w:sz w:val="32"/>
          <w:szCs w:val="32"/>
        </w:rPr>
        <w:t>）技术的发展速度令人瞩目。从深度学习算法到自然语言处理，再到图像和视频编辑，这些领域都有了显著的进步。其中，一个颇具创意和娱乐性的应用就是使用</w:t>
      </w:r>
      <w:r>
        <w:rPr>
          <w:sz w:val="32"/>
          <w:szCs w:val="32"/>
        </w:rPr>
        <w:t>AI</w:t>
      </w:r>
      <w:r>
        <w:rPr>
          <w:sz w:val="32"/>
          <w:szCs w:val="32"/>
        </w:rPr>
        <w:t>将人物或动物头部替换成其他物体或动作的视频。这项技术不仅能够为电影制作提供新的视觉效果，还能让普通用户也能轻松制作出既趣味又独特的小短片。</w:t>
      </w:r>
      <w:r>
        <w:rPr>
          <w:sz w:val="32"/>
          <w:szCs w:val="32"/>
        </w:rPr>
        <w:t>&lt;/p&gt;&lt;p&gt;</w:t>
      </w:r>
      <w:r>
        <w:rPr>
          <w:sz w:val="32"/>
          <w:szCs w:val="32"/>
        </w:rPr>
        <w:t>首先，我们可以从艺术角度来欣赏这种技术。在一段平凡的人脸替换白鹿被上的视频中，我们可能会看到一个看似温驯但实际上非常可爱的小白鹿，被躺在草地上享受阳光照耀时，它们突然之间变得“活泼”起来，不再是静止的，而是一起跳跃、玩耍，仿佛它们拥有了生命一般的情感表达。这样的场景不仅展示了</w:t>
      </w:r>
      <w:r>
        <w:rPr>
          <w:sz w:val="32"/>
          <w:szCs w:val="32"/>
        </w:rPr>
        <w:t>AI</w:t>
      </w:r>
      <w:r>
        <w:rPr>
          <w:sz w:val="32"/>
          <w:szCs w:val="32"/>
        </w:rPr>
        <w:t>技术对现实世界进行改造的能力，更重要的是，它反映出了人类对于美好生活追求的一种愿望——即使是在最简单的事情中，也希望看到一些奇妙和惊喜。</w:t>
      </w:r>
      <w:r>
        <w:rPr>
          <w:sz w:val="32"/>
          <w:szCs w:val="32"/>
        </w:rPr>
        <w:t>&lt;/p&gt;&lt;p&gt;&lt;img src="/static-img/OTsc7plGwLNHkt8SyJ91ut6Tr3jqnueb_1EOFSUjB-vM_YgFCU_vJFMxLAmNoUKEXeC6lYyYMincTLYtV6NS1l3j5AsuN_wXTL2lBjcu5dt9X9OLKNwc9YyFA90yxD5I_VATNv5eb8fIOAGa1_4tBzbNom6e5ajtjXXZ8WI1Qahb0dg7V3AU6896cA2s83RF.jpg"&gt;&lt;/p&gt;&lt;p&gt;</w:t>
      </w:r>
      <w:r>
        <w:rPr>
          <w:sz w:val="32"/>
          <w:szCs w:val="32"/>
        </w:rPr>
        <w:t>其次，这种技术还具有教育价值。在学校或者家庭环境中，可以通过制作这样的短片来教授孩子们关于动物行为、生态系统等知识。当他们看到这些原本静止不动的人类面孔现在变成了活泼蹦跳的小白鹿时，他们会更加关注并记住这些信息。这就像是通过游戏化的手段去吸引学生参与学习，让枯燥无聊的事实变得生动有趣，从而促进他们对科学知识的理解与兴趣。</w:t>
      </w:r>
      <w:r>
        <w:rPr>
          <w:sz w:val="32"/>
          <w:szCs w:val="32"/>
        </w:rPr>
        <w:t>&lt;/p&gt;&lt;p&gt;</w:t>
      </w:r>
      <w:r>
        <w:rPr>
          <w:sz w:val="32"/>
          <w:szCs w:val="32"/>
        </w:rPr>
        <w:t>此外，这项技术也可以用作商业宣传工具。在零售行业，例如家居用品店，可以使用这种方法来展示产品如何融入日常生活中的情境。比如，将消费者面部替换成正在睡眠中的小狗，以此强调床垫舒适性。此外，在旅游广告中，将游客面部替换成冒险旅行中的精彩瞬间，也能够激发潜在顾客的心理预期，让他们想象自己身处那些壮观的地方。</w:t>
      </w:r>
      <w:r>
        <w:rPr>
          <w:sz w:val="32"/>
          <w:szCs w:val="32"/>
        </w:rPr>
        <w:t>&lt;/p&gt;&lt;p&gt;&lt;img src="/static-img/kpQY69YnZ2VTEDjTo0BcQt6Tr3jqnueb_1EOFSUjB-vM_YgFCU_vJFMxLAmNoUKEXeC6lYyYMincTLYtV6NS1l3j5AsuN_wXTL2lBjcu5dt9X9OLKNwc9YyFA90yxD5I_VATNv5eb8fIOAGa1_4tBzbNom6e5ajtjXXZ8WI1Qahb0dg7V3AU6896cA2s83RF.jpg"&gt;&lt;/p&gt;&lt;p&gt;</w:t>
      </w:r>
      <w:r>
        <w:rPr>
          <w:sz w:val="32"/>
          <w:szCs w:val="32"/>
        </w:rPr>
        <w:t>然而，这项技术也有其局限性。一方面，由于目前大多数</w:t>
      </w:r>
      <w:r>
        <w:rPr>
          <w:sz w:val="32"/>
          <w:szCs w:val="32"/>
        </w:rPr>
        <w:t>AI</w:t>
      </w:r>
      <w:r>
        <w:rPr>
          <w:sz w:val="32"/>
          <w:szCs w:val="32"/>
        </w:rPr>
        <w:t>算法仍然需要大量数据作为训练依据，所以在某些情况下，如果没有足够相关数据集，则无法实现高质量的人脸替换。如果要处理的是特别复杂或少见的情况，比如非标准拍摄角度下的面部表情，那么可能需要更先进甚至定制化的地方法式来保证准确性。</w:t>
      </w:r>
      <w:r>
        <w:rPr>
          <w:sz w:val="32"/>
          <w:szCs w:val="32"/>
        </w:rPr>
        <w:t>&lt;/p&gt;&lt;p&gt;</w:t>
      </w:r>
      <w:r>
        <w:rPr>
          <w:sz w:val="32"/>
          <w:szCs w:val="32"/>
        </w:rPr>
        <w:t>另一方面，对于隐私保护来说，尽管这个过程不会涉及真实人物，但如果用于未经授权地发布他人的形象，也可能触犯法律。此外，如果内容过于夸张或者误导消费者，有可能受到监管机构审查，因此在运用这一技巧时应当谨慎行事，并且确保所有内容符合当地法律法规要求。</w:t>
      </w:r>
      <w:r>
        <w:rPr>
          <w:sz w:val="32"/>
          <w:szCs w:val="32"/>
        </w:rPr>
        <w:t>&lt;/p&gt;&lt;p&gt;&lt;img src="/static-img/GEPtGENmk4M0vGCSmrBUJ96Tr3jqnueb_1EOFSUjB-vM_YgFCU_vJFMxLAmNoUKEXeC6lYyYMincTLYtV6NS1l3j5AsuN_wXTL2lBjcu5dt9X9OLKNwc9YyFA90yxD5I_VATNv5eb8fIOAGa1_4tBzbNom6e5ajtjXXZ8WI1Qahb0dg7V3AU6896cA2s83RF.jpg"&gt;&lt;/p&gt;&lt;p&gt;</w:t>
      </w:r>
      <w:r>
        <w:rPr>
          <w:sz w:val="32"/>
          <w:szCs w:val="32"/>
        </w:rPr>
        <w:t>最后，对于未来趋势而言，与之紧密相关的人工智能研究将继续推动这门学科向前发展。随着计算机视觉能力提升，以及机器学习模型优化，我们可以期待更细致、高效且安全的人脸识别和交互功能出现。此外，以增强现实（</w:t>
      </w:r>
      <w:r>
        <w:rPr>
          <w:sz w:val="32"/>
          <w:szCs w:val="32"/>
        </w:rPr>
        <w:t>AR</w:t>
      </w:r>
      <w:r>
        <w:rPr>
          <w:sz w:val="32"/>
          <w:szCs w:val="32"/>
        </w:rPr>
        <w:t>）结合这一科技，为用户提供沉浸式体验也成为未来的热点话题之一，使得我们能够以更加直观、互动方式接近艺术作品或了解自然界。</w:t>
      </w:r>
      <w:r>
        <w:rPr>
          <w:sz w:val="32"/>
          <w:szCs w:val="32"/>
        </w:rPr>
        <w:t>&lt;/p&gt;&lt;p&gt;</w:t>
      </w:r>
      <w:r>
        <w:rPr>
          <w:sz w:val="32"/>
          <w:szCs w:val="32"/>
        </w:rPr>
        <w:t>综上所述，“</w:t>
      </w:r>
      <w:r>
        <w:rPr>
          <w:sz w:val="32"/>
          <w:szCs w:val="32"/>
        </w:rPr>
        <w:t>ai</w:t>
      </w:r>
      <w:r>
        <w:rPr>
          <w:sz w:val="32"/>
          <w:szCs w:val="32"/>
        </w:rPr>
        <w:t>人脸替换白鹿被上的视频”不仅是一个娱乐项目，而且是科技创新与文化交流的一个缩影。它展现了人类对于美好生活追求的一种尝试，同时也是我们不断探索自我表现形式的一部分。而随着时间推移，无疑会有更多创意故事和可能性呈现出来，让我们的生活更加丰富多彩。不论是艺术家的灵感源泉还是普通人的娱乐消遣，都值得我们去关注，并积极参与其中，因为这是现代社会一种特殊而独特的沟通方式之一——通过虚拟空间连接真实世界带给我们的快乐与启示。</w:t>
      </w:r>
      <w:r>
        <w:rPr>
          <w:sz w:val="32"/>
          <w:szCs w:val="32"/>
        </w:rPr>
        <w:t>&lt;/p&gt;&lt;p&gt;&lt;img src="/static-img/y3t__PycEEFtvYpu6YBKYd6Tr3jqnueb_1EOFSUjB-vM_YgFCU_vJFMxLAmNoUKEXeC6lYyYMincTLYtV6NS1l3j5AsuN_wXTL2lBjcu5dt9X9OLKNwc9YyFA90yxD5I_VATNv5eb8fIOAGa1_4tBzbNom6e5ajtjXXZ8WI1Qahb0dg7V3AU6896cA2s83RF.jpg"&gt;&lt;/p&gt;&lt;p&gt;&lt;a href = "/doc/570511-AI</w:t>
      </w:r>
      <w:r>
        <w:rPr>
          <w:sz w:val="32"/>
          <w:szCs w:val="32"/>
        </w:rPr>
        <w:t>技术革新人脸替换白鹿被上的视频创意应用探索</w:t>
      </w:r>
      <w:r>
        <w:rPr>
          <w:sz w:val="32"/>
          <w:szCs w:val="32"/>
        </w:rPr>
        <w:t>.doc" rel="alternate" download="570511-AI</w:t>
      </w:r>
      <w:r>
        <w:rPr>
          <w:sz w:val="32"/>
          <w:szCs w:val="32"/>
        </w:rPr>
        <w:t>技术革新人脸替换白鹿被上的视频创意应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