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遇记长客的挑战与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遇记：长客的挑战与欢乐</w:t>
      </w:r>
      <w:r>
        <w:rPr>
          <w:sz w:val="32"/>
          <w:szCs w:val="32"/>
        </w:rPr>
        <w:t>&lt;/p&gt;&lt;p&gt;&lt;img src="/static-img/OcPPGqXhRZoGr3pHppuPWmBT4YmxYKEishhbewZTfsy0nSw7JTNesY-tFLGNlhdX.jpg"&gt;&lt;/p&gt;&lt;p&gt;</w:t>
      </w:r>
      <w:r>
        <w:rPr>
          <w:sz w:val="32"/>
          <w:szCs w:val="32"/>
        </w:rPr>
        <w:t>在酒店业中，接待各种类型的宾客是司空见惯的事情。然而，有时候会出现一些特别的情况，比如说“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”。这不仅是一个数字问题，更是一次对服务质量和创意解决方案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个数字背后的含义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对于大多数成人来说，几乎等同于一个小孩或儿童。这意味着我们可能需要为这个“长客”提供儿童专用的设施和服务，同时又不能忽视到他作为成年人的需求。</w:t>
      </w:r>
      <w:r>
        <w:rPr>
          <w:sz w:val="32"/>
          <w:szCs w:val="32"/>
        </w:rPr>
        <w:t>&lt;/p&gt;&lt;p&gt;&lt;img src="/static-img/c5PpQn2pBZUFZj07BtcsTWBT4YmxYKEishhbewZTfswURhMxIx8-2BUGf4Ka3MSAz90tVAerPMpgIAe5dT8q37YlEWV045Q_xJJzQnM7mJc.jpg"&gt;&lt;/p&gt;&lt;p&gt;</w:t>
      </w:r>
      <w:r>
        <w:rPr>
          <w:sz w:val="32"/>
          <w:szCs w:val="32"/>
        </w:rPr>
        <w:t>有一次，一家五星级酒店就遇到了这样的情况。一位身高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男子来到他们的酒店，他穿着正式的西装革履，看起来就像是任何一位商务旅行者的模样。但当他要求入住时，前台员工感到困惑，因为他们没有预设这样的特殊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发状况，酒店工作人员迅速召开紧急会议讨论如何应对。在会议上，他们决定将他的房间改造成适合他的空间，并且配备所有必要的小型用品，如小床、书架、衣柜等。此外，还有专门为他准备了一些孩子们喜欢的小玩具，以此来营造出一种家的氛围。</w:t>
      </w:r>
      <w:r>
        <w:rPr>
          <w:sz w:val="32"/>
          <w:szCs w:val="32"/>
        </w:rPr>
        <w:t>&lt;/p&gt;&lt;p&gt;&lt;img src="/static-img/FKybKpYXouwWd6LMXBDQF2BT4YmxYKEishhbewZTfswURhMxIx8-2BUGf4Ka3MSAz90tVAerPMpgIAe5dT8q37YlEWV045Q_xJJzQnM7mJc.png"&gt;&lt;/p&gt;&lt;p&gt;</w:t>
      </w:r>
      <w:r>
        <w:rPr>
          <w:sz w:val="32"/>
          <w:szCs w:val="32"/>
        </w:rPr>
        <w:t>最终，这位特殊宾客非常满意并留下了积极的评价。他表示虽然有些不习惯，但酒店</w:t>
      </w:r>
      <w:r>
        <w:rPr>
          <w:sz w:val="32"/>
          <w:szCs w:val="32"/>
        </w:rPr>
        <w:t xml:space="preserve">staffs </w:t>
      </w:r>
      <w:r>
        <w:rPr>
          <w:sz w:val="32"/>
          <w:szCs w:val="32"/>
        </w:rPr>
        <w:t>的热情和灵活性让他的旅程变得愉快无比。此事也成为该酒店的一个好故事，被用以展示其卓越的人文关怀和创新服务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件事可以看出，即使是最不可预见的情况，也能通过团队合作和创新的思维得到妥善处理。不管你是哪种体型，只要你愿意享受生活，那么世界上的每个角落都能够给你带来惊喜。</w:t>
      </w:r>
      <w:r>
        <w:rPr>
          <w:sz w:val="32"/>
          <w:szCs w:val="32"/>
        </w:rPr>
        <w:t>&lt;/p&gt;&lt;p&gt;&lt;img src="/static-img/eXlI2cyyZsrSEdXQEbe7e2BT4YmxYKEishhbewZTfswURhMxIx8-2BUGf4Ka3MSAz90tVAerPMpgIAe5dT8q37YlEWV045Q_xJJzQnM7mJc.jpg"&gt;&lt;/p&gt;&lt;p&gt;&lt;a href = "/doc/570144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遇记长客的挑战与欢乐</w:t>
      </w:r>
      <w:r>
        <w:rPr>
          <w:sz w:val="32"/>
          <w:szCs w:val="32"/>
        </w:rPr>
        <w:t>.doc" rel="alternate" download="570144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遇记长客的挑战与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