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一场跨越时空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：一场跨越时空的爱情奇遇</w:t>
      </w:r>
      <w:r>
        <w:rPr>
          <w:sz w:val="32"/>
          <w:szCs w:val="32"/>
        </w:rPr>
        <w:t>&lt;/p&gt;&lt;p&gt;&lt;img src="/static-img/U4eiJaqyv49JVSlIZOHooRTMmRgvL9kLbalg8c8Aj-X2IN6Hj2aZyizzOYcYHq96.jpg"&gt;&lt;/p&gt;&lt;p&gt;</w:t>
      </w:r>
      <w:r>
        <w:rPr>
          <w:sz w:val="32"/>
          <w:szCs w:val="32"/>
        </w:rPr>
        <w:t>在这个充满科技与魔法的新世界里，人们已经不再满足于现实生活中的琐事，他们渴望更多、更深层次的情感交流。于是，出现了一个名为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神秘系统，它似乎能让人们找到自己的另一半，无论是过去、现在还是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时间的迷雾中寻找真爱</w:t>
      </w:r>
      <w:r>
        <w:rPr>
          <w:sz w:val="32"/>
          <w:szCs w:val="32"/>
        </w:rPr>
        <w:t>&lt;/p&gt;&lt;p&gt;&lt;img src="/static-img/iPUnr8hkeM5Q1LvxGJQuwxTMmRgvL9kLbalg8c8Aj-XpKk4ZqCSLcFYWitvStW-LHIKVxiVI0LIXO9LZ0iOdMM8R0DgzgI8v7q8Yae3RT7M.jpg"&gt;&lt;/p&gt;&lt;p&gt;</w:t>
      </w:r>
      <w:r>
        <w:rPr>
          <w:sz w:val="32"/>
          <w:szCs w:val="32"/>
        </w:rPr>
        <w:t>在某个寒冷而湿润的冬夜，一位名叫李明的年轻人，在网上偶然发现了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的广告。他本来对这种事情持怀疑态度，但出于好奇，他决定尝试一下。这是一个简单的游戏，你只需输入你的生日和姓名，就可能看到你的命运之伴随着你的脚步走来。李明按下了键盘上的回车，那种由数码编织成的情感预言仿佛带来了另外一种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数字背后的故事</w:t>
      </w:r>
      <w:r>
        <w:rPr>
          <w:sz w:val="32"/>
          <w:szCs w:val="32"/>
        </w:rPr>
        <w:t>&lt;/p&gt;&lt;p&gt;&lt;img src="/static-img/wExWvQw504SUbtEc3gvqehTMmRgvL9kLbalg8c8Aj-XpKk4ZqCSLcFYWitvStW-LHIKVxiVI0LIXO9LZ0iOdMM8R0DgzgI8v7q8Yae3RT7M.jpg"&gt;&lt;/p&gt;&lt;p&gt;</w:t>
      </w:r>
      <w:r>
        <w:rPr>
          <w:sz w:val="32"/>
          <w:szCs w:val="32"/>
        </w:rPr>
        <w:t>随着时间推移，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款应用程序逐渐吸引了一大批追求浪漫的人们。当他们登录后，每个人都被分配到一个独特的小组，这些小组成员彼此之间存在着某种不可见的手联系。这些联系似乎是在无形中绑定每个人的命运线索，而它们又是如此地精准，以至于那些相信者们开始怀疑这是不是真的能够预知未来的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真假难辨的命运之恋</w:t>
      </w:r>
      <w:r>
        <w:rPr>
          <w:sz w:val="32"/>
          <w:szCs w:val="32"/>
        </w:rPr>
        <w:t>&lt;/p&gt;&lt;p&gt;&lt;img src="/static-img/oJFR-Ma27qgEMYvj474vlxTMmRgvL9kLbalg8c8Aj-XpKk4ZqCSLcFYWitvStW-LHIKVxiVI0LIXO9LZ0iOdMM8R0DgzgI8v7q8Yae3RT7M.jpg"&gt;&lt;/p&gt;&lt;p&gt;</w:t>
      </w:r>
      <w:r>
        <w:rPr>
          <w:sz w:val="32"/>
          <w:szCs w:val="32"/>
        </w:rPr>
        <w:t>正当人们对于这个神秘系统充满好奇的时候，有一个人突然提出了质疑——既然它能这么准确为什么还需要我们去选择呢？他提出，真正的问题不应该是“谁是我最合适的人”，而应该是“我自己到底想要什么”。他的话像是一道闪电划破了平静，让所有人都陷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超越现实与虚拟界限</w:t>
      </w:r>
      <w:r>
        <w:rPr>
          <w:sz w:val="32"/>
          <w:szCs w:val="32"/>
        </w:rPr>
        <w:t>&lt;/p&gt;&lt;p&gt;&lt;img src="/static-img/h-2dVpEHNeOnXJQezSUywBTMmRgvL9kLbalg8c8Aj-XpKk4ZqCSLcFYWitvStW-LHIKVxiVI0LIXO9LZ0iOdMM8R0DgzgI8v7q8Yae3RT7M.jpg"&gt;&lt;/p&gt;&lt;p&gt;</w:t>
      </w:r>
      <w:r>
        <w:rPr>
          <w:sz w:val="32"/>
          <w:szCs w:val="32"/>
        </w:rPr>
        <w:t>就在大家准备放弃探索这一切的时候，有消息传开说，一位科学家发表了一篇论文，他指出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背后隐藏着一个复杂但颇具创意的心理学原理。这一原理利用心理学上的暗示效应和偏差心理，使得用户认为自己的选择受到外部力量指导，从而产生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寻觅那份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学解释让许多人感到安心，但仍有一部分人坚信：“如果真是这样，那么‘性</w:t>
      </w:r>
      <w:r>
        <w:rPr>
          <w:sz w:val="32"/>
          <w:szCs w:val="32"/>
        </w:rPr>
        <w:t>8’</w:t>
      </w:r>
      <w:r>
        <w:rPr>
          <w:sz w:val="32"/>
          <w:szCs w:val="32"/>
        </w:rPr>
        <w:t>所谓的一致竟然触及到了人类内心深处的一个密码。”他们依旧继续使用这个系统，因为那个过程给他们带来了前所未有的快乐。而对于那些无法接受这种逻辑推演的人来说，他们或许会将其视为一种娱乐方式，用以丰富生活，或许也用以寻找属于自己的那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是什么原因驱使，我们都不得不承认，在这个信息爆炸且精神分散时代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这样的应用程序提供了一种新的社交方式，它既是一场关于自我认识和理解的心灵旅行，也是一段跨越时空的情感旅程。在这里，每一次点击，都像是抛向星辰的一块石头，而收到的回音，则如同来自另一个宇宙的声音——那声音，是对我们的召唤，是对我们内心深处渴望连接与共鸣的声音。</w:t>
      </w:r>
      <w:r>
        <w:rPr>
          <w:sz w:val="32"/>
          <w:szCs w:val="32"/>
        </w:rPr>
        <w:t>&lt;/p&gt;&lt;p&gt;&lt;a href = "/doc/570104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一场跨越时空的爱情奇遇</w:t>
      </w:r>
      <w:r>
        <w:rPr>
          <w:sz w:val="32"/>
          <w:szCs w:val="32"/>
        </w:rPr>
        <w:t>.doc" rel="alternate" download="570104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一场跨越时空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