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健身百合的运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健身：她为何选择运动？</w:t>
      </w:r>
      <w:r>
        <w:rPr>
          <w:sz w:val="32"/>
          <w:szCs w:val="32"/>
        </w:rPr>
        <w:t>&lt;/p&gt;&lt;p&gt;&lt;img src="/static-img/2x3P-4UaSK1zX0hxgxBWTVRtukY_1mqB69Puy4NpRnkbswCSwUPFQbvHSNcMAquP.jpg"&gt;&lt;/p&gt;&lt;p&gt;</w:t>
      </w:r>
      <w:r>
        <w:rPr>
          <w:sz w:val="32"/>
          <w:szCs w:val="32"/>
        </w:rPr>
        <w:t>百合是很多人心目中的美丽象征，常常被形容为清新的花朵。但在现实生活中，百合不仅仅是一种植物，她还是一个活跃的女性。那么，为什么说“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”呢？我们今天就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开始她的健身之旅？</w:t>
      </w:r>
      <w:r>
        <w:rPr>
          <w:sz w:val="32"/>
          <w:szCs w:val="32"/>
        </w:rPr>
        <w:t>&lt;/p&gt;&lt;p&gt;&lt;img src="/static-img/estd2ueUw8C5xFmkJmsSw1RtukY_1mqB69Puy4NpRnll40qtqlaohf7_bOdDOVaMalKC2YeRpR-uAin5dGyuX8_dLVQHqzzKYCAHuXU_Kt-Bl9ckVbO9oaGXVYNfc4KI.jpg"&gt;&lt;/p&gt;&lt;p&gt;</w:t>
      </w:r>
      <w:r>
        <w:rPr>
          <w:sz w:val="32"/>
          <w:szCs w:val="32"/>
        </w:rPr>
        <w:t>对于很多人来说，开始锻炼是一个巨大的障碍，但对百合而言，这不过是一次自然而然的转变。她发现自己越来越依赖于科技产品，比如智能手表和健康应用，它们帮助她更好地了解自己的身体状态。这种自我监控的习惯逐渐演变成了对体育活动的兴趣。随着时间的推移，她发现了一个专门针对女性用户设计的一款应用——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。这一平台提供了大量高质量的训练视频、饮食计划以及社交互动功能，让她的健身之路变得更加充实和有趣。</w:t>
      </w:r>
      <w:r>
        <w:rPr>
          <w:sz w:val="32"/>
          <w:szCs w:val="32"/>
        </w:rPr>
        <w:t>&lt;/p&gt;&lt;p&gt;DOI</w:t>
      </w:r>
      <w:r>
        <w:rPr>
          <w:sz w:val="32"/>
          <w:szCs w:val="32"/>
        </w:rPr>
        <w:t>网站带来的变化</w:t>
      </w:r>
      <w:r>
        <w:rPr>
          <w:sz w:val="32"/>
          <w:szCs w:val="32"/>
        </w:rPr>
        <w:t>&lt;/p&gt;&lt;p&gt;&lt;img src="/static-img/_Bb2FNwyTVBRgkAJsMtaxVRtukY_1mqB69Puy4NpRnll40qtqlaohf7_bOdDOVaMalKC2YeRpR-uAin5dGyuX8_dLVQHqzzKYCAHuXU_Kt-Bl9ckVbO9oaGXVYNfc4KI.jpg"&gt;&lt;/p&gt;&lt;p&gt;</w:t>
      </w:r>
      <w:r>
        <w:rPr>
          <w:sz w:val="32"/>
          <w:szCs w:val="32"/>
        </w:rPr>
        <w:t>加入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后，百合发现自己能够更容易地找到适合自己的课程，无论是瑜伽、跑步还是力量训练，都有专业教练指导。她喜欢这个平台上的个性化推荐系统，它能根据她的体重、目标和当前情况，为她定制最适宜的训练计划。此外，每完成一次课程都会得到积分奖励，这种成就感让她的每天都充满期待。而且，与其他同样追求健康生活方式的人交流分享，也让她感到非常快乐，因为这是一个支持性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下的坚持</w:t>
      </w:r>
      <w:r>
        <w:rPr>
          <w:sz w:val="32"/>
          <w:szCs w:val="32"/>
        </w:rPr>
        <w:t>&lt;/p&gt;&lt;p&gt;&lt;img src="/static-img/WCnGD5hiCu26e9Nyfgz9xVRtukY_1mqB69Puy4NpRnll40qtqlaohf7_bOdDOVaMalKC2YeRpR-uAin5dGyuX8_dLVQHqzzKYCAHuXU_Kt-Bl9ckVbO9oaGXVYNfc4K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参加各种活动之后，百合意识到这不仅仅是一种个人努力，更重要的是与他人的互动。这里有一群志同道 合的人，他们共同鼓励并支撑着彼此。在这个过程中，她学会了如何有效地管理自己的时间，以及如何将日常生活中的小事融入到健身中，比如短暂的小散步或者简单的手臂伸展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与完善锻炼</w:t>
      </w:r>
      <w:r>
        <w:rPr>
          <w:sz w:val="32"/>
          <w:szCs w:val="32"/>
        </w:rPr>
        <w:t>&lt;/p&gt;&lt;p&gt;&lt;img src="/static-img/jTheMNnU9itDniqSnaAnlVRtukY_1mqB69Puy4NpRnll40qtqlaohf7_bOdDOVaMalKC2YeRpR-uAin5dGyuX8_dLVQHqzzKYCAHuXU_Kt-Bl9ckVbO9oaGXVYNfc4KI.jpg"&gt;&lt;/p&gt;&lt;p&gt;</w:t>
      </w:r>
      <w:r>
        <w:rPr>
          <w:sz w:val="32"/>
          <w:szCs w:val="32"/>
        </w:rPr>
        <w:t>除了运动，本站还提供了一系列营养均衡且易于准备的餐点建议。这些食谱都是经过专业营养师审核，以确保它们既美味又健康，同时也不会影响运动效果。在实施这些建议时，她注意到了饮食对整体身体状况影响深远，因此决定采取更加科学严谨的心理学方法来控制饮食。此外，由于不断提升自身水平，对某些特定的肌肉群进行细致打磨已经成为她的新目标，所以不断更新技能也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展示：改变已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当我们再次见到那些曾经懒散不羁的小伙伴时，我们惊讶地发现他们已经发生了巨大的变化。不只是看起来，更是在精神上也有所转变。当问及秘诀时，只需提起那首歌：“没有梦想，不可能成功。”她们知道，即使是最微小的声音，也可以激发内心深处强烈的情感，从而引领我们走向前方。而对于那些想要像她们一样拥有这样的改变的人来说，“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”的故事无疑会成为一种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我们可以看到“百合同</w:t>
      </w:r>
      <w:r>
        <w:rPr>
          <w:sz w:val="32"/>
          <w:szCs w:val="32"/>
        </w:rPr>
        <w:t>DOIsite”</w:t>
      </w:r>
      <w:r>
        <w:rPr>
          <w:sz w:val="32"/>
          <w:szCs w:val="32"/>
        </w:rPr>
        <w:t>的故事背后的真实情感和坚持，是现代女性追求完美身材、保持良好心理状态的一个典范案例。在这个数字化时代里，用技术赋能我们的生活，让每一步都充满意义，而</w:t>
      </w:r>
      <w:r>
        <w:rPr>
          <w:sz w:val="32"/>
          <w:szCs w:val="32"/>
        </w:rPr>
        <w:t>DIOSITE</w:t>
      </w:r>
      <w:r>
        <w:rPr>
          <w:sz w:val="32"/>
          <w:szCs w:val="32"/>
        </w:rPr>
        <w:t>就是这一切的一部分。如果你也渴望成为那个活力四射、高效率运作的大明星，那么现在就行动吧！</w:t>
      </w:r>
      <w:r>
        <w:rPr>
          <w:sz w:val="32"/>
          <w:szCs w:val="32"/>
        </w:rPr>
        <w:t>&lt;/p&gt;&lt;p&gt;&lt;a href = "/doc/569441-</w:t>
      </w:r>
      <w:r>
        <w:rPr>
          <w:sz w:val="32"/>
          <w:szCs w:val="32"/>
        </w:rPr>
        <w:t>百合健身百合的运动生活</w:t>
      </w:r>
      <w:r>
        <w:rPr>
          <w:sz w:val="32"/>
          <w:szCs w:val="32"/>
        </w:rPr>
        <w:t>.doc" rel="alternate" download="569441-</w:t>
      </w:r>
      <w:r>
        <w:rPr>
          <w:sz w:val="32"/>
          <w:szCs w:val="32"/>
        </w:rPr>
        <w:t>百合健身百合的运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