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妃的荣耀揭秘第一皇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妃的地位无疑是非常显赫和神圣的。每一位皇妃都有其独特的人物魅力和复杂的情感世界。在众多传奇故事中，有一位被人们深深怀念的“第一皇妃”，她的名字响彻了整个朝堂，她的故事也成为了后世传唱的一段佳话。</w:t>
      </w:r>
      <w:r>
        <w:rPr>
          <w:sz w:val="32"/>
          <w:szCs w:val="32"/>
        </w:rPr>
        <w:t>&lt;/p&gt;&lt;p&gt;&lt;img src="/static-img/SFs3Z3QavrCSaCM7h4d94pGCE8r4W1EEoKnFxzR9tT4.png"&gt;&lt;/p&gt;&lt;p&gt;</w:t>
      </w:r>
      <w:r>
        <w:rPr>
          <w:sz w:val="32"/>
          <w:szCs w:val="32"/>
        </w:rPr>
        <w:t>首先，要了解第一皇妃，我们需要回顾她如何成为了一名宫廷中的高贵女性。她出生于一个普通家庭，但凭借着自己的才华和机智迅速崛起。她通过各种方式获得了国王注意，最终以其卓越之姿赢得了他的青睐，被册封为“第一皇妃”。</w:t>
      </w:r>
      <w:r>
        <w:rPr>
          <w:sz w:val="32"/>
          <w:szCs w:val="32"/>
        </w:rPr>
        <w:t>&lt;/p&gt;&lt;p&gt;</w:t>
      </w:r>
      <w:r>
        <w:rPr>
          <w:sz w:val="32"/>
          <w:szCs w:val="32"/>
        </w:rPr>
        <w:t>第二点，作为一名真正的大臣之妻，她不仅要承担起管理内务、举办盛大庆典等职责，还要与外界保持良好的关系，为国家做出贡献。同时，她还要处理好与其他嫔妾之间的心态较量，以及与后宫其他成员相处的问题，这些都是她日常生活中的重要部分。</w:t>
      </w:r>
      <w:r>
        <w:rPr>
          <w:sz w:val="32"/>
          <w:szCs w:val="32"/>
        </w:rPr>
        <w:t>&lt;/p&gt;&lt;p&gt;&lt;img src="/static-img/UvhSqGwWXFnYvwTFCn41gpGCE8r4W1EEoKnFxzR9tT4.png"&gt;&lt;/p&gt;&lt;p&gt;</w:t>
      </w:r>
      <w:r>
        <w:rPr>
          <w:sz w:val="32"/>
          <w:szCs w:val="32"/>
        </w:rPr>
        <w:t>第三个方面，随着时间的推移，“第一皇妃”逐渐展现出了超乎寻常的情商和政治手腕。她能够洞察人心，知道什么时候该坚持己见，也知道何时应该妥协，以达到最优解。这使得她在宫廷中树立了不可动摇的地位。</w:t>
      </w:r>
      <w:r>
        <w:rPr>
          <w:sz w:val="32"/>
          <w:szCs w:val="32"/>
        </w:rPr>
        <w:t>&lt;/p&gt;&lt;p&gt;</w:t>
      </w:r>
      <w:r>
        <w:rPr>
          <w:sz w:val="32"/>
          <w:szCs w:val="32"/>
        </w:rPr>
        <w:t>第四点，“第一皇菲”的情感世界同样丰富而复杂。她曾经深爱过国王，但随着时间推移，他们之间的情感也发生了变化。而这段感情背后的酸甜苦辣，更让人感到惊叹不已。这些细节正是我们今天想要探讨的话题之一。</w:t>
      </w:r>
      <w:r>
        <w:rPr>
          <w:sz w:val="32"/>
          <w:szCs w:val="32"/>
        </w:rPr>
        <w:t>&lt;/p&gt;&lt;p&gt;&lt;img src="/static-img/OcjgZuLOApLrUpptFZmLaZGCE8r4W1EEoKnFxzR9tT4.jpg"&gt;&lt;/p&gt;&lt;p&gt;</w:t>
      </w:r>
      <w:r>
        <w:rPr>
          <w:sz w:val="32"/>
          <w:szCs w:val="32"/>
        </w:rPr>
        <w:t>第五个角度，从文学作品来看，“第一皇妃全文免费阅读”已经成为许多读者追求的一种文化现象。人们对于这种历史背景下的恋爱悲剧充满兴趣，因为它既有浪漫色彩，又带有一丝悲剧意味，让人难以忘怀。在这样的背景下，这部作品吸引了一大批忠实粉丝，他们通过阅读来探索这个时代女子所面临的情况以及她们如何在那个环境中生存下去。</w:t>
      </w:r>
      <w:r>
        <w:rPr>
          <w:sz w:val="32"/>
          <w:szCs w:val="32"/>
        </w:rPr>
        <w:t>&lt;/p&gt;&lt;p&gt;</w:t>
      </w:r>
      <w:r>
        <w:rPr>
          <w:sz w:val="32"/>
          <w:szCs w:val="32"/>
        </w:rPr>
        <w:t>最后，由于“第一皇菲”的传奇性，不少作家开始将她的形象融入他们的小说或戏剧作品中，使得这一人物更加鲜活且广为流传。她的形象变成了一个符号，用来代表那份无法言说的权力、尊严以及悲欢离合，而那些关于她的故事则成为了我们今天想听、想看、想分享的事情之一。</w:t>
      </w:r>
      <w:r>
        <w:rPr>
          <w:sz w:val="32"/>
          <w:szCs w:val="32"/>
        </w:rPr>
        <w:t>&lt;/p&gt;&lt;p&gt;&lt;img src="/static-img/Nqykyvtubn19kfshrJ5L2pGCE8r4W1EEoKnFxzR9tT4.jpg"&gt;&lt;/p&gt;&lt;p&gt;&lt;a href = "/doc/568905-</w:t>
      </w:r>
      <w:r>
        <w:rPr>
          <w:sz w:val="32"/>
          <w:szCs w:val="32"/>
        </w:rPr>
        <w:t>皇家宠妃的荣耀揭秘第一皇妃的故事</w:t>
      </w:r>
      <w:r>
        <w:rPr>
          <w:sz w:val="32"/>
          <w:szCs w:val="32"/>
        </w:rPr>
        <w:t>.doc" rel="alternate" download="568905-</w:t>
      </w:r>
      <w:r>
        <w:rPr>
          <w:sz w:val="32"/>
          <w:szCs w:val="32"/>
        </w:rPr>
        <w:t>皇家宠妃的荣耀揭秘第一皇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