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圆圆的故事一个温暖的小镇上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大自然抚养成宁静小镇的角落，住着一只名叫圆圆的小狗。它是一只可爱而又聪明的小动物，拥有着深邃的眼睛和快乐的尾巴，无论何时，它总是能给予人们无尽的温暖和力量。</w:t>
      </w:r>
      <w:r>
        <w:rPr>
          <w:sz w:val="32"/>
          <w:szCs w:val="32"/>
        </w:rPr>
        <w:t>&lt;/p&gt;&lt;p&gt;&lt;img src="/static-img/zXZMdxBYXU9CPyvc_Hfz_ukOASmYx1o9OI65eyQF88iBl9ckVbO9oaGXVYNfc4KI.jpg"&gt;&lt;/p&gt;&lt;p&gt;</w:t>
      </w:r>
      <w:r>
        <w:rPr>
          <w:sz w:val="32"/>
          <w:szCs w:val="32"/>
        </w:rPr>
        <w:t>第一章：圆圆的到来</w:t>
      </w:r>
      <w:r>
        <w:rPr>
          <w:sz w:val="32"/>
          <w:szCs w:val="32"/>
        </w:rPr>
        <w:t>&lt;/p&gt;&lt;p&gt;</w:t>
      </w:r>
      <w:r>
        <w:rPr>
          <w:sz w:val="32"/>
          <w:szCs w:val="32"/>
        </w:rPr>
        <w:t>故事从一个风和日丽的一天开始，当地居民老李收到了邮寄来的包裹，里面竟然装了一只刚出生的小狗。这小狗因为太过活泼，经常逃跑，所以被称作“圆圆”。老李觉得这名字很合适，因为这个小生命正如同阳光般纯洁无暇，就像他心中所希望的人生一样简单而美好。随后，老李带着新朋友回到家中，那里充满了惊喜与期待。</w:t>
      </w:r>
      <w:r>
        <w:rPr>
          <w:sz w:val="32"/>
          <w:szCs w:val="32"/>
        </w:rPr>
        <w:t>&lt;/p&gt;&lt;p&gt;&lt;img src="/static-img/SskeKVU2ArqVdA0lQCgOJ-kOASmYx1o9OI65eyQF88htZHzChZCEoGCruEeudb43o0IXL5Nufufn1tUbnSHqEz8VkXIYFfRf-VrdQtnOdiYT1ARaOFcvnhIJ_EYzquuE.jpg"&gt;&lt;/p&gt;&lt;p&gt;</w:t>
      </w:r>
      <w:r>
        <w:rPr>
          <w:sz w:val="32"/>
          <w:szCs w:val="32"/>
        </w:rPr>
        <w:t>第二章：寻找归属</w:t>
      </w:r>
      <w:r>
        <w:rPr>
          <w:sz w:val="32"/>
          <w:szCs w:val="32"/>
        </w:rPr>
        <w:t>&lt;/p&gt;&lt;p&gt;</w:t>
      </w:r>
      <w:r>
        <w:rPr>
          <w:sz w:val="32"/>
          <w:szCs w:val="32"/>
        </w:rPr>
        <w:t>当初夏季，小镇上发生了一系列神秘事件，有些居民对此感到不安。他们不再像以往那样轻松愉快，而是变得紧张和担忧。而就在这一段时间里，一种奇异的情感在人们之间流转——那就是失去了生活中的温暖与安全感。在这种时候，没有谁能更好地理解这些情绪变化的人，就是那个一直待在角落里的、目光坚定的老李。他意识到，这个时候需要的是一种特殊的心灵慰藉，他想起了他的宠物——那位忠实的小狗“圆圆”。</w:t>
      </w:r>
      <w:r>
        <w:rPr>
          <w:sz w:val="32"/>
          <w:szCs w:val="32"/>
        </w:rPr>
        <w:t>&lt;/p&gt;&lt;p&gt;&lt;img src="/static-img/gaMtuIDfQBSZ3CPXtkssD-kOASmYx1o9OI65eyQF88htZHzChZCEoGCruEeudb43o0IXL5Nufufn1tUbnSHqEz8VkXIYFfRf-VrdQtnOdiYT1ARaOFcvnhIJ_EYzquuE.png"&gt;&lt;/p&gt;&lt;p&gt;</w:t>
      </w:r>
      <w:r>
        <w:rPr>
          <w:sz w:val="32"/>
          <w:szCs w:val="32"/>
        </w:rPr>
        <w:t>第三章：守护者</w:t>
      </w:r>
      <w:r>
        <w:rPr>
          <w:sz w:val="32"/>
          <w:szCs w:val="32"/>
        </w:rPr>
        <w:t>&lt;/p&gt;&lt;p&gt;</w:t>
      </w:r>
      <w:r>
        <w:rPr>
          <w:sz w:val="32"/>
          <w:szCs w:val="32"/>
        </w:rPr>
        <w:t>每当夜幕降临，小镇上会有许多人感到孤独或害怕。但不管多么黑暗，都有一束光亮照耀着那些需要安慰的人。那就是来自于旧屋檐下、瞥见窗户间隙闪烁灯火的地方——老李家的房子。在那里，“圆圈权威”（由别人这样称呼）定期进行巡逻，用它敏锐的大耳朵听取四周的声音，用柔软的大尾巴摇摆自信地走动，在整个夜晚都没有放弃守护，每一次回头都是为了确保大家都安然入睡。</w:t>
      </w:r>
      <w:r>
        <w:rPr>
          <w:sz w:val="32"/>
          <w:szCs w:val="32"/>
        </w:rPr>
        <w:t>&lt;/p&gt;&lt;p&gt;&lt;img src="/static-img/Ai-8ayFeE7UlTqqbfjA15ukOASmYx1o9OI65eyQF88htZHzChZCEoGCruEeudb43o0IXL5Nufufn1tUbnSHqEz8VkXIYFfRf-VrdQtnOdiYT1ARaOFcvnhIJ_EYzquuE.jpg"&gt;&lt;/p&gt;&lt;p&gt;</w:t>
      </w:r>
      <w:r>
        <w:rPr>
          <w:sz w:val="32"/>
          <w:szCs w:val="32"/>
        </w:rPr>
        <w:t>第四章：传递爱意</w:t>
      </w:r>
      <w:r>
        <w:rPr>
          <w:sz w:val="32"/>
          <w:szCs w:val="32"/>
        </w:rPr>
        <w:t>&lt;/p&gt;&lt;p&gt;</w:t>
      </w:r>
      <w:r>
        <w:rPr>
          <w:sz w:val="32"/>
          <w:szCs w:val="32"/>
        </w:rPr>
        <w:t>时间一分为二，不久之后，小镇上的居民们开始注意到一些改变。当他们感觉到的那种不安逐渐消散，他们发现自己能够更加平静地面对生活。甚至有些人的笑容重新浮现出来，这份微笑似乎是在告知我们，他们已经找到了一种新的力量，那便是“爱”。这份力量源自于几个月前那个偶然发生的事，即某个孩子用自己的画笔勾勒出了一个形状像是半边球体却又完整轮廓的小狗，并题上了两个字：“爱”。这个画作就像是圈内的一个点，对于所有看到它的人来说，它意味着什么？答案显而易见——是一个关于共鸣与连接的心灵体验。</w:t>
      </w:r>
      <w:r>
        <w:rPr>
          <w:sz w:val="32"/>
          <w:szCs w:val="32"/>
        </w:rPr>
        <w:t>&lt;/p&gt;&lt;p&gt;&lt;img src="/static-img/cMCHOZpCzYUTQlJfFZkNbukOASmYx1o9OI65eyQF88htZHzChZCEoGCruEeudb43o0IXL5Nufufn1tUbnSHqEz8VkXIYFfRf-VrdQtnOdiYT1ARaOFcvnhIJ_EYzquuE.png"&gt;&lt;/p&gt;&lt;p&gt;</w:t>
      </w:r>
      <w:r>
        <w:rPr>
          <w:sz w:val="32"/>
          <w:szCs w:val="32"/>
        </w:rPr>
        <w:t>随后，不知不觉中，“共享”成为了一种普遍的情感表达方式。不仅仅是食物或者物品，也包括了彼此之间的情感支持。当人们分享彼此的问题时，他们也学会如何去倾听；当他们分享彼此的心事时，他们也学会如何去理解。此刻，“共享”的意义超越了单纯的一次性行为，而成为了建立联系、增进了解以及共同成长的手段之一。</w:t>
      </w:r>
      <w:r>
        <w:rPr>
          <w:sz w:val="32"/>
          <w:szCs w:val="32"/>
        </w:rPr>
        <w:t>&lt;/p&gt;&lt;p&gt;</w:t>
      </w:r>
      <w:r>
        <w:rPr>
          <w:sz w:val="32"/>
          <w:szCs w:val="32"/>
        </w:rPr>
        <w:t>第五章：结语</w:t>
      </w:r>
      <w:r>
        <w:rPr>
          <w:sz w:val="32"/>
          <w:szCs w:val="32"/>
        </w:rPr>
        <w:t>&lt;/p&gt;&lt;p&gt;</w:t>
      </w:r>
      <w:r>
        <w:rPr>
          <w:sz w:val="32"/>
          <w:szCs w:val="32"/>
        </w:rPr>
        <w:t>今天，如果你走进那个曾经如此普通不过的小镇，你会发现这里充满了生命力。这一切，从某种程度上讲，是由一只名叫“丸丸”的犬儿所引领。她带来了改变，使得这个地方变成了一个可以让每个人都感到安全、幸福的地方。她的存在并非偶然，她代表的是人类最真挚的情感之力，即善良与友谊。在这样的氛围中，我们学习如何珍惜眼前的每一刻，以及怎样通过我们的行为影响周围世界。因此，让我们向那些永远不会忘记帮助他人的“丸丸”，致以最深切的敬意吧。她虽然只是个普通的小动物，但她教给我们的则是不凡的话语。在她的足迹下，我们将继续前行，为更多需要帮助的人提供温暖，与之携手度过难关，让世界变得更加美好。</w:t>
      </w:r>
      <w:r>
        <w:rPr>
          <w:sz w:val="32"/>
          <w:szCs w:val="32"/>
        </w:rPr>
        <w:t>&lt;/p&gt;&lt;p&gt;&lt;a href = "/doc/568708-</w:t>
      </w:r>
      <w:r>
        <w:rPr>
          <w:sz w:val="32"/>
          <w:szCs w:val="32"/>
        </w:rPr>
        <w:t>圆圆的故事一个温暖的小镇上的奇迹</w:t>
      </w:r>
      <w:r>
        <w:rPr>
          <w:sz w:val="32"/>
          <w:szCs w:val="32"/>
        </w:rPr>
        <w:t>.doc" rel="alternate" download="568708-</w:t>
      </w:r>
      <w:r>
        <w:rPr>
          <w:sz w:val="32"/>
          <w:szCs w:val="32"/>
        </w:rPr>
        <w:t>圆圆的故事一个温暖的小镇上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