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时光有生之年遇见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贵时光：有生之年遇见的美好回忆</w:t>
      </w:r>
      <w:r>
        <w:rPr>
          <w:sz w:val="32"/>
          <w:szCs w:val="32"/>
        </w:rPr>
        <w:t>&lt;/p&gt;&lt;p&gt;&lt;img src="/static-img/NYU6HVbOJUEzvkPigIsuMp7AOVDX6YlcB5YkkH2Hh-sbswCSwUPFQbvHSNcMAquP.jpeg"&gt;&lt;/p&gt;&lt;p&gt;</w:t>
      </w:r>
      <w:r>
        <w:rPr>
          <w:sz w:val="32"/>
          <w:szCs w:val="32"/>
        </w:rPr>
        <w:t>在我们的人生旅途中，有些时刻和人是如此宝贵，以至于它们成为了我们生命中的精彩篇章。这些时刻不仅丰富了我们的内心世界，也让我们的生活更加多彩纷呈。以下是一些关于有生之年有幸遇见的美好回忆，它们值得我们去珍惜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自然的共鸣</w:t>
      </w:r>
      <w:r>
        <w:rPr>
          <w:sz w:val="32"/>
          <w:szCs w:val="32"/>
        </w:rPr>
        <w:t>&lt;/p&gt;&lt;p&gt;&lt;img src="/static-img/8sTJjR_Yc44cCHBpATP_NZ7AOVDX6YlcB5YkkH2Hh-vvQ2J6Y5sVsFwpIhbvm_bBFEYTMSMfPtgVBn-CmtzEgM_dLVQHqzzKYCAHuXU_Kt-Bl9ckVbO9oaGXVYNfc4KI.jpg"&gt;&lt;/p&gt;&lt;p&gt;</w:t>
      </w:r>
      <w:r>
        <w:rPr>
          <w:sz w:val="32"/>
          <w:szCs w:val="32"/>
        </w:rPr>
        <w:t>自然给予了我们无数的惊喜，无论是在宁静的小溪边，还是在壮丽的大山脚下，每一次与大自然的相遇都是对灵魂的一次洗礼。在这里，我们学会了尊重、爱护这份给予我们生命所依赖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诗般绘制未来</w:t>
      </w:r>
      <w:r>
        <w:rPr>
          <w:sz w:val="32"/>
          <w:szCs w:val="32"/>
        </w:rPr>
        <w:t>&lt;/p&gt;&lt;p&gt;&lt;img src="/static-img/JAF79Jta8UdtQvsISi61G57AOVDX6YlcB5YkkH2Hh-vvQ2J6Y5sVsFwpIhbvm_bBFEYTMSMfPtgVBn-CmtzEgM_dLVQHqzzKYCAHuXU_Kt-Bl9ckVbO9oaGXVYNfc4KI.jpg"&gt;&lt;/p&gt;&lt;p&gt;</w:t>
      </w:r>
      <w:r>
        <w:rPr>
          <w:sz w:val="32"/>
          <w:szCs w:val="32"/>
        </w:rPr>
        <w:t>在这个世界上，没有什么比爱更能触动人心了。每一次爱情的碰撞，都像是天空中最美丽的流星划过，留下一串璀璨夺目的痕迹。当两颗心交汇，那份温暖、那份坚持，将成为他们共同创造未来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情感纽带</w:t>
      </w:r>
      <w:r>
        <w:rPr>
          <w:sz w:val="32"/>
          <w:szCs w:val="32"/>
        </w:rPr>
        <w:t>&lt;/p&gt;&lt;p&gt;&lt;img src="/static-img/yocWkYP3XloQgIEYBGb2QJ7AOVDX6YlcB5YkkH2Hh-vvQ2J6Y5sVsFwpIhbvm_bBFEYTMSMfPtgVBn-CmtzEgM_dLVQHqzzKYCAHuXU_Kt-Bl9ckVbO9oaGXVYNfc4KI.jpg"&gt;&lt;/p&gt;&lt;p&gt;</w:t>
      </w:r>
      <w:r>
        <w:rPr>
          <w:sz w:val="32"/>
          <w:szCs w:val="32"/>
        </w:rPr>
        <w:t>友谊是人生的重要组成部分，它能够为我们的生活增添色彩，让孤独变得不再孤单。当一个朋友站在你的身边，无论是分享欢乐还是分担忧愁，都能让你感到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启迪智慧之光</w:t>
      </w:r>
      <w:r>
        <w:rPr>
          <w:sz w:val="32"/>
          <w:szCs w:val="32"/>
        </w:rPr>
        <w:t>&lt;/p&gt;&lt;p&gt;&lt;img src="/static-img/jotM0Ce-hKfGGs3GABJjYZ7AOVDX6YlcB5YkkH2Hh-vvQ2J6Y5sVsFwpIhbvm_bBFEYTMSMfPtgVBn-CmtzEgM_dLVQHqzzKYCAHuXU_Kt-Bl9ckVbO9oaGXVYNfc4KI.jpg"&gt;&lt;/p&gt;&lt;p&gt;</w:t>
      </w:r>
      <w:r>
        <w:rPr>
          <w:sz w:val="32"/>
          <w:szCs w:val="32"/>
        </w:rPr>
        <w:t>知识就是力量，是推动个人发展不可或缺的一部分。每一次学习都是一次新的发现，一次对自我能力提升的挑战。当知识如同灯塔一样照亮前行路途，我们就能更好地理解世界，更明智地面对生活中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恩爱守护幸福门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人的第一个避风港，是安全感和归属感来源的地方。在这里，父母以无尽关怀拥抱孩子；伴侣以真挚感情陪伴彼此；兄弟姐妹之间的情谊永远牢不可破。这一切构成了一个温馨而坚固的心灵家园，为人们提供了一片宁静而充满希望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铸就公正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我们必须承担起自己的责任，不断追求公正与平等。这包括支持弱势群体、维护环境保护，以及通过各种形式参与公共事务，为建设一个更加完善社会贡献自己的力量。这样的行动不仅使社会进步，也锻炼出了个人的道德品质，使其成为时代变革中的先锋队伍。</w:t>
      </w:r>
      <w:r>
        <w:rPr>
          <w:sz w:val="32"/>
          <w:szCs w:val="32"/>
        </w:rPr>
        <w:t>&lt;/p&gt;&lt;p&gt;&lt;a href = "/doc/568635-</w:t>
      </w:r>
      <w:r>
        <w:rPr>
          <w:sz w:val="32"/>
          <w:szCs w:val="32"/>
        </w:rPr>
        <w:t>珍贵时光有生之年遇见的美好回忆</w:t>
      </w:r>
      <w:r>
        <w:rPr>
          <w:sz w:val="32"/>
          <w:szCs w:val="32"/>
        </w:rPr>
        <w:t>.doc" rel="alternate" download="568635-</w:t>
      </w:r>
      <w:r>
        <w:rPr>
          <w:sz w:val="32"/>
          <w:szCs w:val="32"/>
        </w:rPr>
        <w:t>珍贵时光有生之年遇见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