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父的大还是爸爸大的轶事家族传承的笑话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的笑话更有力量？</w:t>
      </w:r>
      <w:r>
        <w:rPr>
          <w:sz w:val="32"/>
          <w:szCs w:val="32"/>
        </w:rPr>
        <w:t>&lt;/p&gt;&lt;p&gt;&lt;img src="/static-img/9sKhYlYBFhRcCRFvwVgv2xa-NZUL8pivKiDYejQLQII.jpg"&gt;&lt;/p&gt;&lt;p&gt;</w:t>
      </w:r>
      <w:r>
        <w:rPr>
          <w:sz w:val="32"/>
          <w:szCs w:val="32"/>
        </w:rPr>
        <w:t>在一个阳光明媚的周末，我和我的家人一起去郊外散步。路上，叔父带着一副老式相机，兴奋地向我们展示他新拍摄的照片。我注意到他的笑容特别灿烂，仿佛有什么秘密想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有这么多笑声？</w:t>
      </w:r>
      <w:r>
        <w:rPr>
          <w:sz w:val="32"/>
          <w:szCs w:val="32"/>
        </w:rPr>
        <w:t>&lt;/p&gt;&lt;p&gt;&lt;img src="/static-img/Z9wWkoaiXiQA8cH_76HzwBa-NZUL8pivKiDYejQLQII.jpg"&gt;&lt;/p&gt;&lt;p&gt;</w:t>
      </w:r>
      <w:r>
        <w:rPr>
          <w:sz w:val="32"/>
          <w:szCs w:val="32"/>
        </w:rPr>
        <w:t>回到家中，我们围坐在客厅里，那时我才明白为什么叔父脸上挂着如此灿烂的微笑。他拿出了一个小本子，一边翻阅一边说：“你们知道吗，有一段轶事，让我永远记住了爸爸。”大家都聚精会神地听着，他继续讲述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年轻的时候，爸爸参加过一次公司的晚宴。那时候，他准备了一些非常有趣且富有创意的小故事。在当时的人群中，每个人都被他的幽默感深深吸引，而且那些笑话至今仍然是我们家族传承中的经典。”</w:t>
      </w:r>
      <w:r>
        <w:rPr>
          <w:sz w:val="32"/>
          <w:szCs w:val="32"/>
        </w:rPr>
        <w:t>&lt;/p&gt;&lt;p&gt;&lt;img src="/static-img/QooQl5vJGM44phTrKajw0xa-NZUL8pivKiDYejQLQII.jpg"&gt;&lt;/p&gt;&lt;p&gt;</w:t>
      </w:r>
      <w:r>
        <w:rPr>
          <w:sz w:val="32"/>
          <w:szCs w:val="32"/>
        </w:rPr>
        <w:t>这个家族传承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晚宴上，每当有人告诉他们一个新笑话时，他们都会比之前更高兴。这不仅仅是因为他们喜欢开玩笑，更重要的是，这些笑话成为了他们之间建立联系、增进感情的手段。每当有人提起那次晚宴，他们就能回忆起那份欢乐和友情。</w:t>
      </w:r>
      <w:r>
        <w:rPr>
          <w:sz w:val="32"/>
          <w:szCs w:val="32"/>
        </w:rPr>
        <w:t>&lt;/p&gt;&lt;p&gt;&lt;img src="/static-img/AqF4skDPEN99dGKdvVd7exa-NZUL8pivKiDYejQLQII.jpg"&gt;&lt;/p&gt;&lt;p&gt;</w:t>
      </w:r>
      <w:r>
        <w:rPr>
          <w:sz w:val="32"/>
          <w:szCs w:val="32"/>
        </w:rPr>
        <w:t>如何成为家庭故事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曾经让众人捧腹的大笑，也逐渐变成了家族传承中的宝贵财富。每次聚餐或休闲活动，无论是在哪里，只要提及“叔父的大还是爸爸大的轶事”，人们就会再次沉浸于过去温馨而又充满活力的气氛之中。</w:t>
      </w:r>
      <w:r>
        <w:rPr>
          <w:sz w:val="32"/>
          <w:szCs w:val="32"/>
        </w:rPr>
        <w:t>&lt;/p&gt;&lt;p&gt;&lt;img src="/static-img/o0KmsBFV9QFiSSQw2XcoOha-NZUL8pivKiDYejQLQII.jpg"&gt;&lt;/p&gt;&lt;p&gt;</w:t>
      </w:r>
      <w:r>
        <w:rPr>
          <w:sz w:val="32"/>
          <w:szCs w:val="32"/>
        </w:rPr>
        <w:t>为什么这些故事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种娱乐方式，更是一种文化遗产，它们能够跨越时代与空间，将我们的过去与现在紧密相连。而且，这些故事也教会了我们如何用幽默来处理生活中的困难，以及如何以一种积极、乐观的心态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重现这样的欢乐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难重复那种场合下的纯粹快乐，但通过不断分享这些古老但依然生动的情感，我们可以尽力将这种精神融入现代生活之中。无论是在工作场所还是在家庭聚会中，如果我们能够像以前那样，用真诚和善良来打破隔阂，那么这些古老的轶事就不会失去它们最初发挥作用时所拥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叔父的大还是爸爸大的轶事》不只是一个关于两个人的竞争，而是一个关于整个家庭文化和价值观念共鸣的声音，它一直在影响并塑造着我们的日常生活，从未真正消失过。</w:t>
      </w:r>
      <w:r>
        <w:rPr>
          <w:sz w:val="32"/>
          <w:szCs w:val="32"/>
        </w:rPr>
        <w:t>&lt;/p&gt;&lt;p&gt;&lt;a href = "/doc/568619-</w:t>
      </w:r>
      <w:r>
        <w:rPr>
          <w:sz w:val="32"/>
          <w:szCs w:val="32"/>
        </w:rPr>
        <w:t>叔父的大还是爸爸大的轶事家族传承的笑话故事</w:t>
      </w:r>
      <w:r>
        <w:rPr>
          <w:sz w:val="32"/>
          <w:szCs w:val="32"/>
        </w:rPr>
        <w:t>.doc" rel="alternate" download="568619-</w:t>
      </w:r>
      <w:r>
        <w:rPr>
          <w:sz w:val="32"/>
          <w:szCs w:val="32"/>
        </w:rPr>
        <w:t>叔父的大还是爸爸大的轶事家族传承的笑话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